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right"/>
        <w:rPr/>
      </w:pPr>
      <w:r>
        <w:rPr/>
        <w:object w:dxaOrig="6329" w:dyaOrig="2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8pt;height:107.95pt" filled="f" o:ole="">
            <v:imagedata r:id="rId3" o:title=""/>
          </v:shape>
          <o:OLEObject Type="Embed" ProgID="" ShapeID="ole_rId2" DrawAspect="Content" ObjectID="_1450985928" r:id="rId2"/>
        </w:object>
      </w:r>
    </w:p>
    <w:p>
      <w:pPr>
        <w:pStyle w:val="Normal"/>
        <w:ind w:right="-1054" w:hanging="0"/>
        <w:jc w:val="right"/>
        <w:rPr/>
      </w:pPr>
      <w:r>
        <w:rPr/>
      </w:r>
    </w:p>
    <w:p>
      <w:pPr>
        <w:pStyle w:val="Normal"/>
        <w:ind w:right="-105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Workshop Feedback Summary </w:t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 xml:space="preserve">Thank you for your support on the CV Writing and Interview Skills Workshop, below and following is a summary of all feedback provided: </w:t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800"/>
        <w:gridCol w:w="2573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808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 xml:space="preserve">delegates attend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26</w:t>
            </w:r>
            <w:r>
              <w:rPr>
                <w:rFonts w:cs="Arial" w:ascii="Arial" w:hAnsi="Arial"/>
                <w:b/>
                <w:color w:val="80808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 xml:space="preserve"> June 2009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8080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808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808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chel Delane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cky Thom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ndie MacDermot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becca Butl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ire Mitchel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808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8080"/>
                <w:sz w:val="32"/>
                <w:szCs w:val="32"/>
              </w:rPr>
              <w:t xml:space="preserve">Organis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ighton Housing Tru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rking Link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eating Fu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Whitehawk In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age Employment Solutions Ltd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808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 xml:space="preserve">In response to individual question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Was the Cours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Content of the Cours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Exercis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Handou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Pace of the cours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Tuto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808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uch better than expected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tter than you expected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hat you expected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 what you expected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ry releva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ite releva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 very releva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cell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o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era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very go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cell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o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era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 Very Go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o fa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st about righ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o slo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cell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o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era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 very go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808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Number of respons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  <w:u w:val="single"/>
        </w:rPr>
      </w:pPr>
      <w:r>
        <w:rPr>
          <w:rFonts w:cs="Arial" w:ascii="Arial" w:hAnsi="Arial"/>
          <w:b/>
          <w:color w:val="80808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  <w:u w:val="single"/>
        </w:rPr>
      </w:pPr>
      <w:r>
        <w:rPr>
          <w:rFonts w:cs="Arial" w:ascii="Arial" w:hAnsi="Arial"/>
          <w:b/>
          <w:color w:val="808080"/>
          <w:sz w:val="32"/>
          <w:szCs w:val="32"/>
          <w:u w:val="single"/>
        </w:rPr>
        <w:t xml:space="preserve">Summary of your written Comments </w:t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  <w:u w:val="single"/>
        </w:rPr>
      </w:pPr>
      <w:r>
        <w:rPr>
          <w:rFonts w:cs="Arial" w:ascii="Arial" w:hAnsi="Arial"/>
          <w:b/>
          <w:color w:val="80808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d the course meet all your objectives: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 x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fter this course, what do you think you will use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feel much more confident in preparing CVs, I will use all the resources.  I am quite reassured by the amount you can leave out of a CV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of it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 the follow up support (after the course) I think it’s excellent.  I have learnt how to be creative with CVs and deal with people who have long unemployment breaks.  I will use the interview skill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y helpful, I will use most of it particularly the CV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V preparation material.  The examples of CVs for people that have gaps in employment, homelessness and conviction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uld you recommend this course to your colleagues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s / Definitely x 5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  <w:u w:val="single"/>
        </w:rPr>
      </w:pPr>
      <w:r>
        <w:rPr>
          <w:rFonts w:cs="Arial" w:ascii="Arial" w:hAnsi="Arial"/>
          <w:b/>
          <w:color w:val="80808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  <w:u w:val="single"/>
        </w:rPr>
      </w:pPr>
      <w:r>
        <w:rPr>
          <w:rFonts w:cs="Arial" w:ascii="Arial" w:hAnsi="Arial"/>
          <w:b/>
          <w:color w:val="80808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rFonts w:ascii="Arial" w:hAnsi="Arial" w:cs="Arial"/>
          <w:b/>
          <w:b/>
          <w:color w:val="808080"/>
          <w:sz w:val="16"/>
          <w:szCs w:val="16"/>
          <w:u w:val="single"/>
        </w:rPr>
      </w:pPr>
      <w:r>
        <w:rPr>
          <w:rFonts w:cs="Arial" w:ascii="Arial" w:hAnsi="Arial"/>
          <w:b/>
          <w:color w:val="80808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65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 xml:space="preserve">CK Futures ~ 0800 298 3525 ~ www.ckfutures.co.uk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8:53:00Z</dcterms:created>
  <dc:creator>Chris Philpot</dc:creator>
  <dc:description/>
  <dc:language>en-US</dc:language>
  <cp:lastModifiedBy>USL</cp:lastModifiedBy>
  <cp:lastPrinted>2008-12-02T21:26:00Z</cp:lastPrinted>
  <dcterms:modified xsi:type="dcterms:W3CDTF">2009-06-28T18:53:00Z</dcterms:modified>
  <cp:revision>2</cp:revision>
  <dc:subject/>
  <dc:title> </dc:title>
</cp:coreProperties>
</file>