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pPr>
      <w:r>
        <w:rPr>
          <w:rStyle w:val="Emphasis"/>
          <w:rFonts w:cs="Arial" w:ascii="Arial Narrow" w:hAnsi="Arial Narrow"/>
          <w:i w:val="false"/>
        </w:rPr>
        <w:t>29/7/09</w:t>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1952932062"/>
      <w:bookmarkStart w:id="1" w:name="__Fieldmark__0_1952932062"/>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1952932062"/>
      <w:bookmarkStart w:id="3" w:name="__Fieldmark__1_1952932062"/>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w:t>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1952932062"/>
      <w:bookmarkStart w:id="5" w:name="__Fieldmark__2_1952932062"/>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1952932062"/>
      <w:bookmarkStart w:id="7" w:name="__Fieldmark__3_1952932062"/>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1952932062"/>
            <w:bookmarkStart w:id="9" w:name="__Fieldmark__4_1952932062"/>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1952932062"/>
            <w:bookmarkStart w:id="11" w:name="__Fieldmark__5_1952932062"/>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1952932062"/>
            <w:bookmarkStart w:id="13" w:name="__Fieldmark__6_1952932062"/>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1952932062"/>
            <w:bookmarkStart w:id="15" w:name="__Fieldmark__7_1952932062"/>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1952932062"/>
            <w:bookmarkStart w:id="17" w:name="__Fieldmark__8_1952932062"/>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1952932062"/>
            <w:bookmarkStart w:id="19" w:name="__Fieldmark__9_1952932062"/>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1952932062"/>
            <w:bookmarkStart w:id="21" w:name="__Fieldmark__10_1952932062"/>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1952932062"/>
            <w:bookmarkStart w:id="23" w:name="__Fieldmark__11_1952932062"/>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1952932062"/>
            <w:bookmarkStart w:id="25" w:name="__Fieldmark__12_1952932062"/>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1952932062"/>
            <w:bookmarkStart w:id="27" w:name="__Fieldmark__13_1952932062"/>
            <w:bookmarkEnd w:id="2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1952932062"/>
            <w:bookmarkStart w:id="29" w:name="__Fieldmark__14_1952932062"/>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1952932062"/>
            <w:bookmarkStart w:id="31" w:name="__Fieldmark__15_1952932062"/>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1952932062"/>
            <w:bookmarkStart w:id="33" w:name="__Fieldmark__16_1952932062"/>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1952932062"/>
            <w:bookmarkStart w:id="35" w:name="__Fieldmark__17_1952932062"/>
            <w:bookmarkEnd w:id="3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1952932062"/>
            <w:bookmarkStart w:id="37" w:name="__Fieldmark__18_1952932062"/>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1952932062"/>
            <w:bookmarkStart w:id="39" w:name="__Fieldmark__19_1952932062"/>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1952932062"/>
            <w:bookmarkStart w:id="41" w:name="__Fieldmark__20_1952932062"/>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1952932062"/>
            <w:bookmarkStart w:id="43" w:name="__Fieldmark__21_1952932062"/>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1952932062"/>
            <w:bookmarkStart w:id="45" w:name="__Fieldmark__22_1952932062"/>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1952932062"/>
            <w:bookmarkStart w:id="47" w:name="__Fieldmark__23_1952932062"/>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1952932062"/>
            <w:bookmarkStart w:id="49" w:name="__Fieldmark__24_1952932062"/>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1952932062"/>
            <w:bookmarkStart w:id="51" w:name="__Fieldmark__25_1952932062"/>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1952932062"/>
            <w:bookmarkStart w:id="53" w:name="__Fieldmark__26_1952932062"/>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1952932062"/>
            <w:bookmarkStart w:id="55" w:name="__Fieldmark__27_1952932062"/>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1952932062"/>
            <w:bookmarkStart w:id="57" w:name="__Fieldmark__28_1952932062"/>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1952932062"/>
            <w:bookmarkStart w:id="59" w:name="__Fieldmark__29_1952932062"/>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1952932062"/>
            <w:bookmarkStart w:id="61" w:name="__Fieldmark__30_1952932062"/>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1952932062"/>
            <w:bookmarkStart w:id="63" w:name="__Fieldmark__31_1952932062"/>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1952932062"/>
            <w:bookmarkStart w:id="65" w:name="__Fieldmark__32_1952932062"/>
            <w:bookmarkEnd w:id="6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1952932062"/>
            <w:bookmarkStart w:id="67" w:name="__Fieldmark__33_1952932062"/>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rFonts w:ascii="Arial Narrow" w:hAnsi="Arial Narrow" w:cs="Arial"/>
          <w:b/>
          <w:b/>
          <w:iCs/>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1952932062"/>
      <w:bookmarkStart w:id="69" w:name="__Fieldmark__34_1952932062"/>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1952932062"/>
      <w:bookmarkStart w:id="71" w:name="__Fieldmark__35_1952932062"/>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1952932062"/>
      <w:bookmarkStart w:id="73" w:name="__Fieldmark__36_1952932062"/>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1952932062"/>
      <w:bookmarkStart w:id="75" w:name="__Fieldmark__37_1952932062"/>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 (not all of them)</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1952932062"/>
      <w:bookmarkStart w:id="77" w:name="__Fieldmark__38_1952932062"/>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1952932062"/>
      <w:bookmarkStart w:id="79" w:name="__Fieldmark__39_1952932062"/>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1952932062"/>
      <w:bookmarkStart w:id="81" w:name="__Fieldmark__40_1952932062"/>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1952932062"/>
      <w:bookmarkStart w:id="83" w:name="__Fieldmark__41_1952932062"/>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I would have liked the training to go a little bit further – once we’d discussed the business case/engagement plan, it would have been useful to have some time to apply the learning to our own work, maybe even some practice sessions at talking about our work – I know people don’t tend to like role play but its hard to apply theory once you’re back in the office if you haven’t seen how it can work for you in practice. The visual basic info could be incorporated into this as well.</w:t>
      </w:r>
    </w:p>
    <w:p>
      <w:pPr>
        <w:pStyle w:val="Normal"/>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1952932062"/>
            <w:bookmarkStart w:id="85" w:name="__Fieldmark__42_1952932062"/>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1952932062"/>
            <w:bookmarkStart w:id="87" w:name="__Fieldmark__43_1952932062"/>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1952932062"/>
            <w:bookmarkStart w:id="89" w:name="__Fieldmark__44_1952932062"/>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1952932062"/>
            <w:bookmarkStart w:id="91" w:name="__Fieldmark__45_1952932062"/>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1952932062"/>
            <w:bookmarkStart w:id="93" w:name="__Fieldmark__46_1952932062"/>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1952932062"/>
            <w:bookmarkStart w:id="95" w:name="__Fieldmark__47_1952932062"/>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1952932062"/>
            <w:bookmarkStart w:id="97" w:name="__Fieldmark__48_1952932062"/>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1952932062"/>
            <w:bookmarkStart w:id="99" w:name="__Fieldmark__49_1952932062"/>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1952932062"/>
            <w:bookmarkStart w:id="101" w:name="__Fieldmark__50_1952932062"/>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1952932062"/>
            <w:bookmarkStart w:id="103" w:name="__Fieldmark__51_1952932062"/>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1952932062"/>
            <w:bookmarkStart w:id="105" w:name="__Fieldmark__52_1952932062"/>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1952932062"/>
            <w:bookmarkStart w:id="107" w:name="__Fieldmark__53_1952932062"/>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1952932062"/>
            <w:bookmarkStart w:id="109" w:name="__Fieldmark__54_1952932062"/>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1952932062"/>
            <w:bookmarkStart w:id="111" w:name="__Fieldmark__55_1952932062"/>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1952932062"/>
            <w:bookmarkStart w:id="113" w:name="__Fieldmark__56_1952932062"/>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1952932062"/>
            <w:bookmarkStart w:id="115" w:name="__Fieldmark__57_1952932062"/>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1952932062"/>
            <w:bookmarkStart w:id="117" w:name="__Fieldmark__58_1952932062"/>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1952932062"/>
            <w:bookmarkStart w:id="119" w:name="__Fieldmark__59_1952932062"/>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1952932062"/>
            <w:bookmarkStart w:id="121" w:name="__Fieldmark__60_1952932062"/>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1952932062"/>
            <w:bookmarkStart w:id="123" w:name="__Fieldmark__61_1952932062"/>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1952932062"/>
            <w:bookmarkStart w:id="125" w:name="__Fieldmark__62_1952932062"/>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1952932062"/>
            <w:bookmarkStart w:id="127" w:name="__Fieldmark__63_1952932062"/>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1952932062"/>
            <w:bookmarkStart w:id="129" w:name="__Fieldmark__64_1952932062"/>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1952932062"/>
            <w:bookmarkStart w:id="131" w:name="__Fieldmark__65_1952932062"/>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1952932062"/>
            <w:bookmarkStart w:id="133" w:name="__Fieldmark__66_1952932062"/>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1952932062"/>
            <w:bookmarkStart w:id="135" w:name="__Fieldmark__67_1952932062"/>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1952932062"/>
            <w:bookmarkStart w:id="137" w:name="__Fieldmark__68_1952932062"/>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1952932062"/>
            <w:bookmarkStart w:id="139" w:name="__Fieldmark__69_1952932062"/>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1952932062"/>
            <w:bookmarkStart w:id="141" w:name="__Fieldmark__70_1952932062"/>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1952932062"/>
            <w:bookmarkStart w:id="143" w:name="__Fieldmark__71_1952932062"/>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rPr>
      </w:pPr>
      <w:r>
        <w:rPr>
          <w:rFonts w:cs="Arial" w:ascii="Arial Narrow" w:hAnsi="Arial Narrow"/>
          <w:b/>
        </w:rPr>
        <w:softHyphen/>
        <w:softHyphen/>
        <w:softHyphen/>
        <w:softHyphen/>
        <w:softHyphen/>
        <w:softHyphen/>
        <w:softHyphen/>
        <w:softHyphen/>
        <w:softHyphen/>
        <w:softHyphen/>
        <w:softHyphen/>
        <w:softHyphen/>
        <w:softHyphen/>
        <w:softHyphen/>
        <w:softHyphen/>
        <w:t>The opportunity to network and share ideas. I also appreciated the simple ideas to facilitate work – making a map of the areas you are working in with facts and figures so everything is to hand, places to find information on businesses etc</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I just thought it could be more interactive with a focus on the practicalities of employer engagement</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1952932062"/>
      <w:bookmarkStart w:id="145" w:name="__Fieldmark__72_1952932062"/>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40:00Z</dcterms:created>
  <dc:creator>Krupesh Hirani</dc:creator>
  <dc:description/>
  <dc:language>en-US</dc:language>
  <cp:lastModifiedBy>lc</cp:lastModifiedBy>
  <dcterms:modified xsi:type="dcterms:W3CDTF">2009-07-31T10:06:00Z</dcterms:modified>
  <cp:revision>3</cp:revision>
  <dc:subject/>
  <dc:title>Employer Engagement Training Feedback Form</dc:title>
</cp:coreProperties>
</file>