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66725</wp:posOffset>
            </wp:positionV>
            <wp:extent cx="22860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286000" cy="466725"/>
                    </a:xfrm>
                    <a:prstGeom prst="rect">
                      <a:avLst/>
                    </a:prstGeom>
                  </pic:spPr>
                </pic:pic>
              </a:graphicData>
            </a:graphic>
          </wp:anchor>
        </w:drawing>
      </w:r>
    </w:p>
    <w:p>
      <w:pPr>
        <w:pStyle w:val="Normal"/>
        <w:jc w:val="center"/>
        <w:rPr>
          <w:rFonts w:ascii="Arial Narrow" w:hAnsi="Arial Narrow" w:cs="Arial Narrow"/>
          <w:sz w:val="32"/>
          <w:szCs w:val="32"/>
        </w:rPr>
      </w:pPr>
      <w:r>
        <w:rPr>
          <w:rFonts w:cs="Arial Narrow" w:ascii="Arial Narrow" w:hAnsi="Arial Narrow"/>
          <w:sz w:val="32"/>
          <w:szCs w:val="32"/>
        </w:rPr>
        <w:t>Employer Engagement Training Feedback Form</w:t>
      </w:r>
    </w:p>
    <w:p>
      <w:pPr>
        <w:pStyle w:val="Normal"/>
        <w:rPr>
          <w:rFonts w:ascii="Arial Narrow" w:hAnsi="Arial Narrow" w:cs="Arial Narrow"/>
          <w:sz w:val="32"/>
          <w:szCs w:val="32"/>
        </w:rPr>
      </w:pPr>
      <w:r>
        <w:rPr>
          <w:rFonts w:cs="Arial Narrow" w:ascii="Arial Narrow" w:hAnsi="Arial Narrow"/>
          <w:sz w:val="32"/>
          <w:szCs w:val="32"/>
        </w:rPr>
      </w:r>
    </w:p>
    <w:p>
      <w:pPr>
        <w:pStyle w:val="Normal"/>
        <w:rPr>
          <w:rStyle w:val="Emphasis"/>
          <w:rFonts w:ascii="Arial Narrow" w:hAnsi="Arial Narrow" w:cs="Arial"/>
          <w:i w:val="false"/>
          <w:i w:val="false"/>
        </w:rPr>
      </w:pPr>
      <w:r>
        <w:rPr>
          <w:rStyle w:val="Emphasis"/>
          <w:rFonts w:cs="Arial" w:ascii="Arial Narrow" w:hAnsi="Arial Narrow"/>
          <w:i w:val="false"/>
        </w:rPr>
        <w:t>Thank you for attending our training day. We would be grateful if you could use this form to provide us with your feedback on the session. It will only take you a moment and will help to improve future Employer Engagement Training days.</w:t>
      </w:r>
    </w:p>
    <w:p>
      <w:pPr>
        <w:pStyle w:val="Normal"/>
        <w:rPr>
          <w:rStyle w:val="Emphasis"/>
          <w:rFonts w:ascii="Arial Narrow" w:hAnsi="Arial Narrow" w:cs="Arial"/>
          <w:i w:val="false"/>
          <w:i w:val="false"/>
        </w:rPr>
      </w:pPr>
      <w:r>
        <w:rPr/>
      </w:r>
    </w:p>
    <w:p>
      <w:pPr>
        <w:pStyle w:val="Normal"/>
        <w:pBdr>
          <w:bottom w:val="single" w:sz="6" w:space="1" w:color="000000"/>
        </w:pBdr>
        <w:rPr/>
      </w:pPr>
      <w:r>
        <w:rPr>
          <w:rStyle w:val="Emphasis"/>
          <w:rFonts w:cs="Arial" w:ascii="Arial Narrow" w:hAnsi="Arial Narrow"/>
          <w:b/>
          <w:i w:val="false"/>
        </w:rPr>
        <w:t>1. On which date did you attend the training?</w:t>
      </w:r>
    </w:p>
    <w:p>
      <w:pPr>
        <w:pStyle w:val="Normal"/>
        <w:pBdr>
          <w:bottom w:val="single" w:sz="6" w:space="1" w:color="000000"/>
        </w:pBdr>
        <w:rPr>
          <w:rStyle w:val="Emphasis"/>
          <w:rFonts w:ascii="Arial Narrow" w:hAnsi="Arial Narrow" w:cs="Arial"/>
          <w:i w:val="false"/>
          <w:i w:val="false"/>
        </w:rPr>
      </w:pPr>
      <w:r>
        <w:rPr>
          <w:rStyle w:val="Emphasis"/>
          <w:rFonts w:cs="Arial" w:ascii="Arial Narrow" w:hAnsi="Arial Narrow"/>
          <w:i w:val="false"/>
        </w:rPr>
        <w:t>30.07.09</w:t>
        <w:tab/>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Fonts w:cs="Arial" w:ascii="Arial Narrow" w:hAnsi="Arial Narrow"/>
          <w:b/>
          <w:bCs/>
          <w:lang w:val="en-US"/>
        </w:rPr>
        <w:t>2.  What attracted you to this training? (Tick all that apply)</w:t>
      </w:r>
    </w:p>
    <w:p>
      <w:pPr>
        <w:pStyle w:val="Normal"/>
        <w:rPr>
          <w:rStyle w:val="Emphasis"/>
          <w:rFonts w:ascii="Arial Narrow" w:hAnsi="Arial Narrow" w:cs="Arial"/>
          <w:i w:val="false"/>
          <w:i w:val="false"/>
          <w:iCs/>
        </w:rPr>
      </w:pPr>
      <w:r>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0" w:name="__Fieldmark__0_2929080938"/>
      <w:bookmarkStart w:id="1" w:name="__Fieldmark__0_2929080938"/>
      <w:bookmarkEnd w:id="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Provider (</w:t>
      </w:r>
      <w:r>
        <w:rPr>
          <w:rFonts w:cs="Arial" w:ascii="Arial Narrow" w:hAnsi="Arial Narrow"/>
          <w:b/>
          <w:color w:val="FF0000"/>
          <w:szCs w:val="22"/>
        </w:rPr>
        <w:t>yes</w:t>
      </w:r>
      <w:r>
        <w:rPr>
          <w:rFonts w:cs="Arial" w:ascii="Arial Narrow" w:hAnsi="Arial Narrow"/>
          <w:b/>
          <w:szCs w:val="22"/>
        </w:rPr>
        <w:t>Minister</w:t>
      </w:r>
      <w:r>
        <w:rPr>
          <w:rFonts w:cs="Arial" w:ascii="Arial Narrow" w:hAnsi="Arial Narrow"/>
          <w:szCs w:val="22"/>
        </w:rPr>
        <w:t>)</w:t>
      </w:r>
    </w:p>
    <w:p>
      <w:pPr>
        <w:pStyle w:val="Normal"/>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 w:name="__Fieldmark__1_2929080938"/>
      <w:bookmarkStart w:id="3" w:name="__Fieldmark__1_2929080938"/>
      <w:bookmarkEnd w:id="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Content</w:t>
      </w:r>
    </w:p>
    <w:p>
      <w:pPr>
        <w:pStyle w:val="Normal"/>
        <w:rPr>
          <w:rFonts w:ascii="Arial Narrow" w:hAnsi="Arial Narrow" w:cs="Arial"/>
          <w:szCs w:val="22"/>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 w:name="__Fieldmark__2_2929080938"/>
      <w:bookmarkStart w:id="5" w:name="__Fieldmark__2_2929080938"/>
      <w:bookmarkEnd w:id="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Networking Opportunities</w:t>
      </w:r>
    </w:p>
    <w:p>
      <w:pPr>
        <w:pStyle w:val="Normal"/>
        <w:rPr/>
      </w:pPr>
      <w:r>
        <w:fldChar w:fldCharType="begin">
          <w:ffData>
            <w:name w:val="Check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3_2929080938"/>
      <w:bookmarkStart w:id="7" w:name="__Fieldmark__3_2929080938"/>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please specify)_______________________________________________________</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3. Please rate each of the following:</w:t>
      </w:r>
    </w:p>
    <w:p>
      <w:pPr>
        <w:pStyle w:val="Normal"/>
        <w:rPr>
          <w:rFonts w:ascii="Arial Narrow" w:hAnsi="Arial Narrow" w:cs="Arial"/>
          <w:b/>
          <w:b/>
          <w:szCs w:val="22"/>
        </w:rPr>
      </w:pPr>
      <w:r>
        <w:rPr>
          <w:rFonts w:cs="Arial" w:ascii="Arial Narrow" w:hAnsi="Arial Narrow"/>
          <w:b/>
          <w:szCs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iCs/>
              </w:rPr>
            </w:pPr>
            <w:r>
              <w:rPr>
                <w:rFonts w:cs="Arial" w:ascii="Arial Narrow" w:hAnsi="Arial Narrow"/>
                <w:iCs/>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Met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Above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Above Expectations</w:t>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materials provided</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4_2929080938"/>
            <w:bookmarkStart w:id="9" w:name="__Fieldmark__4_2929080938"/>
            <w:bookmarkEnd w:id="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5_2929080938"/>
            <w:bookmarkStart w:id="11" w:name="__Fieldmark__5_2929080938"/>
            <w:bookmarkEnd w:id="1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6_2929080938"/>
            <w:bookmarkStart w:id="13" w:name="__Fieldmark__6_2929080938"/>
            <w:bookmarkEnd w:id="1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4" w:name="__Fieldmark__7_2929080938"/>
            <w:bookmarkStart w:id="15" w:name="__Fieldmark__7_2929080938"/>
            <w:bookmarkEnd w:id="1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6" w:name="__Fieldmark__8_2929080938"/>
            <w:bookmarkStart w:id="17" w:name="__Fieldmark__8_2929080938"/>
            <w:bookmarkEnd w:id="1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trainer</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8" w:name="__Fieldmark__9_2929080938"/>
            <w:bookmarkStart w:id="19" w:name="__Fieldmark__9_2929080938"/>
            <w:bookmarkEnd w:id="1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0" w:name="__Fieldmark__10_2929080938"/>
            <w:bookmarkStart w:id="21" w:name="__Fieldmark__10_2929080938"/>
            <w:bookmarkEnd w:id="2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2" w:name="__Fieldmark__11_2929080938"/>
            <w:bookmarkStart w:id="23" w:name="__Fieldmark__11_2929080938"/>
            <w:bookmarkEnd w:id="2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4" w:name="__Fieldmark__12_2929080938"/>
            <w:bookmarkStart w:id="25" w:name="__Fieldmark__12_2929080938"/>
            <w:bookmarkEnd w:id="2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6" w:name="__Fieldmark__13_2929080938"/>
            <w:bookmarkStart w:id="27" w:name="__Fieldmark__13_2929080938"/>
            <w:bookmarkEnd w:id="2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ontent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14_2929080938"/>
            <w:bookmarkStart w:id="29" w:name="__Fieldmark__14_2929080938"/>
            <w:bookmarkEnd w:id="2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0" w:name="__Fieldmark__15_2929080938"/>
            <w:bookmarkStart w:id="31" w:name="__Fieldmark__15_2929080938"/>
            <w:bookmarkEnd w:id="3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2" w:name="__Fieldmark__16_2929080938"/>
            <w:bookmarkStart w:id="33" w:name="__Fieldmark__16_2929080938"/>
            <w:bookmarkEnd w:id="3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17_2929080938"/>
            <w:bookmarkStart w:id="35" w:name="__Fieldmark__17_2929080938"/>
            <w:bookmarkEnd w:id="3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18_2929080938"/>
            <w:bookmarkStart w:id="37" w:name="__Fieldmark__18_2929080938"/>
            <w:bookmarkEnd w:id="3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length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8" w:name="__Fieldmark__19_2929080938"/>
            <w:bookmarkStart w:id="39" w:name="__Fieldmark__19_2929080938"/>
            <w:bookmarkEnd w:id="3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0" w:name="__Fieldmark__20_2929080938"/>
            <w:bookmarkStart w:id="41" w:name="__Fieldmark__20_2929080938"/>
            <w:bookmarkEnd w:id="4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21_2929080938"/>
            <w:bookmarkStart w:id="43" w:name="__Fieldmark__21_2929080938"/>
            <w:bookmarkEnd w:id="4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22_2929080938"/>
            <w:bookmarkStart w:id="45" w:name="__Fieldmark__22_2929080938"/>
            <w:bookmarkEnd w:id="4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6" w:name="__Fieldmark__23_2929080938"/>
            <w:bookmarkStart w:id="47" w:name="__Fieldmark__23_2929080938"/>
            <w:bookmarkEnd w:id="4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venue</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8" w:name="__Fieldmark__24_2929080938"/>
            <w:bookmarkStart w:id="49" w:name="__Fieldmark__24_2929080938"/>
            <w:bookmarkEnd w:id="4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0" w:name="__Fieldmark__25_2929080938"/>
            <w:bookmarkStart w:id="51" w:name="__Fieldmark__25_2929080938"/>
            <w:bookmarkEnd w:id="5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2" w:name="__Fieldmark__26_2929080938"/>
            <w:bookmarkStart w:id="53" w:name="__Fieldmark__26_2929080938"/>
            <w:bookmarkEnd w:id="5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4" w:name="__Fieldmark__27_2929080938"/>
            <w:bookmarkStart w:id="55" w:name="__Fieldmark__27_2929080938"/>
            <w:bookmarkEnd w:id="5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6" w:name="__Fieldmark__28_2929080938"/>
            <w:bookmarkStart w:id="57" w:name="__Fieldmark__28_2929080938"/>
            <w:bookmarkEnd w:id="5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atering facilitie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8" w:name="__Fieldmark__29_2929080938"/>
            <w:bookmarkStart w:id="59" w:name="__Fieldmark__29_2929080938"/>
            <w:bookmarkEnd w:id="5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0" w:name="__Fieldmark__30_2929080938"/>
            <w:bookmarkStart w:id="61" w:name="__Fieldmark__30_2929080938"/>
            <w:bookmarkEnd w:id="6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2" w:name="__Fieldmark__31_2929080938"/>
            <w:bookmarkStart w:id="63" w:name="__Fieldmark__31_2929080938"/>
            <w:bookmarkEnd w:id="6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4" w:name="__Fieldmark__32_2929080938"/>
            <w:bookmarkStart w:id="65" w:name="__Fieldmark__32_2929080938"/>
            <w:bookmarkEnd w:id="6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6" w:name="__Fieldmark__33_2929080938"/>
            <w:bookmarkStart w:id="67" w:name="__Fieldmark__33_2929080938"/>
            <w:bookmarkEnd w:id="67"/>
            <w:r/>
            <w:r>
              <w:rPr>
                <w:b/>
                <w:szCs w:val="22"/>
                <w:rFonts w:cs="Arial" w:ascii="Arial" w:hAnsi="Arial"/>
              </w:rPr>
              <w:fldChar w:fldCharType="end"/>
            </w:r>
            <w:r>
              <w:rPr>
                <w:rFonts w:cs="Arial" w:ascii="Arial" w:hAnsi="Arial"/>
                <w:b/>
                <w:szCs w:val="22"/>
              </w:rPr>
            </w:r>
          </w:p>
        </w:tc>
      </w:tr>
    </w:tbl>
    <w:p>
      <w:pPr>
        <w:pStyle w:val="Normal"/>
        <w:rPr>
          <w:rFonts w:ascii="Arial Narrow" w:hAnsi="Arial Narrow" w:cs="Arial"/>
          <w:iCs/>
        </w:rPr>
      </w:pPr>
      <w:r>
        <w:rPr>
          <w:rFonts w:cs="Arial" w:ascii="Arial Narrow" w:hAnsi="Arial Narrow"/>
          <w:iCs/>
        </w:rPr>
      </w:r>
    </w:p>
    <w:p>
      <w:pPr>
        <w:pStyle w:val="Normal"/>
        <w:rPr/>
      </w:pPr>
      <w:r>
        <w:rPr>
          <w:rFonts w:cs="Arial" w:ascii="Arial Narrow" w:hAnsi="Arial Narrow"/>
          <w:b/>
          <w:iCs/>
        </w:rPr>
        <w:t>4. Was the trainer informa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8" w:name="__Fieldmark__34_2929080938"/>
      <w:bookmarkStart w:id="69" w:name="__Fieldmark__34_2929080938"/>
      <w:bookmarkEnd w:id="6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0" w:name="__Fieldmark__35_2929080938"/>
      <w:bookmarkStart w:id="71" w:name="__Fieldmark__35_2929080938"/>
      <w:bookmarkEnd w:id="7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5. Were your objectives clearly met?</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szCs w:val="22"/>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2" w:name="__Fieldmark__36_2929080938"/>
      <w:bookmarkStart w:id="73" w:name="__Fieldmark__36_2929080938"/>
      <w:bookmarkEnd w:id="7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4" w:name="__Fieldmark__37_2929080938"/>
      <w:bookmarkStart w:id="75" w:name="__Fieldmark__37_2929080938"/>
      <w:bookmarkEnd w:id="7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pPr>
      <w:r>
        <w:rPr>
          <w:rFonts w:cs="Arial" w:ascii="Arial Narrow" w:hAnsi="Arial Narrow"/>
          <w:b/>
          <w:iCs/>
        </w:rPr>
        <w:t>6. Was the training interac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6" w:name="__Fieldmark__38_2929080938"/>
      <w:bookmarkStart w:id="77" w:name="__Fieldmark__38_2929080938"/>
      <w:bookmarkEnd w:id="77"/>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8" w:name="__Fieldmark__39_2929080938"/>
      <w:bookmarkStart w:id="79" w:name="__Fieldmark__39_2929080938"/>
      <w:bookmarkEnd w:id="7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rPr>
      </w:pPr>
      <w:r>
        <w:rPr>
          <w:rFonts w:cs="Arial" w:ascii="Arial Narrow" w:hAnsi="Arial Narrow"/>
          <w:b/>
          <w:iCs/>
        </w:rPr>
        <w:t>7.</w:t>
      </w:r>
      <w:r>
        <w:rPr>
          <w:rFonts w:cs="Arial" w:ascii="Arial Narrow" w:hAnsi="Arial Narrow"/>
          <w:b/>
        </w:rPr>
        <w:t xml:space="preserve"> Did the Trainer ask relevant questions throughout the session to ensure your continued understanding? </w:t>
      </w:r>
    </w:p>
    <w:p>
      <w:pPr>
        <w:pStyle w:val="Normal"/>
        <w:rPr>
          <w:rFonts w:ascii="Arial Narrow" w:hAnsi="Arial Narrow" w:cs="Arial"/>
          <w:b/>
          <w:b/>
        </w:rPr>
      </w:pPr>
      <w:r>
        <w:rPr>
          <w:rFonts w:cs="Arial" w:ascii="Arial Narrow" w:hAnsi="Arial Narrow"/>
          <w:b/>
        </w:rPr>
      </w:r>
    </w:p>
    <w:p>
      <w:pPr>
        <w:pStyle w:val="Normal"/>
        <w:rPr>
          <w:rFonts w:ascii="Arial Narrow" w:hAnsi="Arial Narrow" w:cs="Arial"/>
          <w:szCs w:val="22"/>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0" w:name="__Fieldmark__40_2929080938"/>
      <w:bookmarkStart w:id="81" w:name="__Fieldmark__40_2929080938"/>
      <w:bookmarkEnd w:id="8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2" w:name="__Fieldmark__41_2929080938"/>
      <w:bookmarkStart w:id="83" w:name="__Fieldmark__41_2929080938"/>
      <w:bookmarkEnd w:id="8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b/>
          <w:b/>
          <w:iCs/>
          <w:szCs w:val="22"/>
        </w:rPr>
      </w:pPr>
      <w:r>
        <w:rPr>
          <w:rFonts w:cs="Arial" w:ascii="Arial Narrow" w:hAnsi="Arial Narrow"/>
          <w:b/>
          <w:iCs/>
          <w:szCs w:val="22"/>
        </w:rPr>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
          <w:b/>
          <w:iCs/>
          <w:lang w:val="en-US" w:eastAsia="en-US"/>
        </w:rPr>
      </w:pPr>
      <w:r>
        <w:rPr>
          <w:rFonts w:cs="Arial" w:ascii="Arial Narrow" w:hAnsi="Arial Narrow"/>
          <w:b/>
          <w:iCs/>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2860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86000" cy="466725"/>
                    </a:xfrm>
                    <a:prstGeom prst="rect">
                      <a:avLst/>
                    </a:prstGeom>
                  </pic:spPr>
                </pic:pic>
              </a:graphicData>
            </a:graphic>
          </wp:anchor>
        </w:drawing>
      </w:r>
    </w:p>
    <w:p>
      <w:pPr>
        <w:pStyle w:val="Normal"/>
        <w:pBdr>
          <w:bottom w:val="single" w:sz="6" w:space="1" w:color="000000"/>
        </w:pBdr>
        <w:rPr>
          <w:rFonts w:ascii="Arial Narrow" w:hAnsi="Arial Narrow" w:cs="Arial"/>
          <w:b/>
          <w:b/>
          <w:bCs/>
          <w:color w:val="000000"/>
        </w:rPr>
      </w:pPr>
      <w:r>
        <w:rPr>
          <w:rFonts w:cs="Arial" w:ascii="Arial Narrow" w:hAnsi="Arial Narrow"/>
          <w:b/>
          <w:iCs/>
        </w:rPr>
        <w:t xml:space="preserve">8. </w:t>
      </w:r>
      <w:r>
        <w:rPr>
          <w:rFonts w:cs="Arial" w:ascii="Arial Narrow" w:hAnsi="Arial Narrow"/>
          <w:b/>
          <w:bCs/>
          <w:color w:val="000000"/>
        </w:rPr>
        <w:t>In what ways do you think the content of the training could have been improved?</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t xml:space="preserve">Role play </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iCs/>
        </w:rPr>
      </w:pPr>
      <w:r>
        <w:rPr>
          <w:rFonts w:cs="Arial" w:ascii="Arial Narrow" w:hAnsi="Arial Narrow"/>
          <w:b/>
        </w:rPr>
        <w:t>Please use the table below to indicate your views on Questions 9 to 13 using the rating scale of 1 - 6 ratings (1 = poor, 6 = excellent)</w:t>
      </w:r>
    </w:p>
    <w:p>
      <w:pPr>
        <w:pStyle w:val="Normal"/>
        <w:rPr>
          <w:rFonts w:ascii="Arial Narrow" w:hAnsi="Arial Narrow" w:cs="Arial"/>
          <w:b/>
          <w:b/>
          <w:iCs/>
        </w:rPr>
      </w:pPr>
      <w:r>
        <w:rPr>
          <w:rFonts w:cs="Arial" w:ascii="Arial Narrow" w:hAnsi="Arial Narrow"/>
          <w:b/>
          <w:iCs/>
        </w:rPr>
      </w:r>
    </w:p>
    <w:tbl>
      <w:tblPr>
        <w:tblW w:w="8221" w:type="dxa"/>
        <w:jc w:val="left"/>
        <w:tblInd w:w="-113" w:type="dxa"/>
        <w:tblLayout w:type="fixed"/>
        <w:tblCellMar>
          <w:top w:w="0" w:type="dxa"/>
          <w:left w:w="108" w:type="dxa"/>
          <w:bottom w:w="0" w:type="dxa"/>
          <w:right w:w="108" w:type="dxa"/>
        </w:tblCellMar>
      </w:tblPr>
      <w:tblGrid>
        <w:gridCol w:w="4615"/>
        <w:gridCol w:w="601"/>
        <w:gridCol w:w="601"/>
        <w:gridCol w:w="601"/>
        <w:gridCol w:w="601"/>
        <w:gridCol w:w="601"/>
        <w:gridCol w:w="601"/>
      </w:tblGrid>
      <w:tr>
        <w:trPr/>
        <w:tc>
          <w:tcPr>
            <w:tcW w:w="46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b/>
                <w:b/>
              </w:rPr>
            </w:pPr>
            <w:r>
              <w:rPr>
                <w:rFonts w:cs="Arial" w:ascii="Arial Narrow" w:hAnsi="Arial Narrow"/>
                <w:b/>
              </w:rPr>
            </w:r>
          </w:p>
        </w:tc>
        <w:tc>
          <w:tcPr>
            <w:tcW w:w="3606" w:type="dxa"/>
            <w:gridSpan w:val="6"/>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rPr>
              <w:t>Poor                                       Excellent</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rPr>
            </w:pPr>
            <w:r>
              <w:rPr>
                <w:rFonts w:cs="Arial" w:ascii="Arial Narrow" w:hAnsi="Arial Narrow"/>
                <w:b/>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1</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2</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3</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4</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5</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6</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9. How well did this training session meet your needs?</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4" w:name="__Fieldmark__42_2929080938"/>
            <w:bookmarkStart w:id="85" w:name="__Fieldmark__42_2929080938"/>
            <w:bookmarkEnd w:id="8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6" w:name="__Fieldmark__43_2929080938"/>
            <w:bookmarkStart w:id="87" w:name="__Fieldmark__43_2929080938"/>
            <w:bookmarkEnd w:id="8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8" w:name="__Fieldmark__44_2929080938"/>
            <w:bookmarkStart w:id="89" w:name="__Fieldmark__44_2929080938"/>
            <w:bookmarkEnd w:id="8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0" w:name="__Fieldmark__45_2929080938"/>
            <w:bookmarkStart w:id="91" w:name="__Fieldmark__45_2929080938"/>
            <w:bookmarkEnd w:id="9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2" w:name="__Fieldmark__46_2929080938"/>
            <w:bookmarkStart w:id="93" w:name="__Fieldmark__46_2929080938"/>
            <w:bookmarkEnd w:id="9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4" w:name="__Fieldmark__47_2929080938"/>
            <w:bookmarkStart w:id="95" w:name="__Fieldmark__47_2929080938"/>
            <w:bookmarkEnd w:id="95"/>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0. How well did the trainer communicate information throughout the session?</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6" w:name="__Fieldmark__48_2929080938"/>
            <w:bookmarkStart w:id="97" w:name="__Fieldmark__48_2929080938"/>
            <w:bookmarkEnd w:id="9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8" w:name="__Fieldmark__49_2929080938"/>
            <w:bookmarkStart w:id="99" w:name="__Fieldmark__49_2929080938"/>
            <w:bookmarkEnd w:id="9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0" w:name="__Fieldmark__50_2929080938"/>
            <w:bookmarkStart w:id="101" w:name="__Fieldmark__50_2929080938"/>
            <w:bookmarkEnd w:id="10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2" w:name="__Fieldmark__51_2929080938"/>
            <w:bookmarkStart w:id="103" w:name="__Fieldmark__51_2929080938"/>
            <w:bookmarkEnd w:id="10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4" w:name="__Fieldmark__52_2929080938"/>
            <w:bookmarkStart w:id="105" w:name="__Fieldmark__52_2929080938"/>
            <w:bookmarkEnd w:id="10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6" w:name="__Fieldmark__53_2929080938"/>
            <w:bookmarkStart w:id="107" w:name="__Fieldmark__53_2929080938"/>
            <w:bookmarkEnd w:id="107"/>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1. How knowledgeable was the trainer about your area of work?</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8" w:name="__Fieldmark__54_2929080938"/>
            <w:bookmarkStart w:id="109" w:name="__Fieldmark__54_2929080938"/>
            <w:bookmarkEnd w:id="10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0" w:name="__Fieldmark__55_2929080938"/>
            <w:bookmarkStart w:id="111" w:name="__Fieldmark__55_2929080938"/>
            <w:bookmarkEnd w:id="11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2" w:name="__Fieldmark__56_2929080938"/>
            <w:bookmarkStart w:id="113" w:name="__Fieldmark__56_2929080938"/>
            <w:bookmarkEnd w:id="11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4" w:name="__Fieldmark__57_2929080938"/>
            <w:bookmarkStart w:id="115" w:name="__Fieldmark__57_2929080938"/>
            <w:bookmarkEnd w:id="11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6" w:name="__Fieldmark__58_2929080938"/>
            <w:bookmarkStart w:id="117" w:name="__Fieldmark__58_2929080938"/>
            <w:bookmarkEnd w:id="11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8" w:name="__Fieldmark__59_2929080938"/>
            <w:bookmarkStart w:id="119" w:name="__Fieldmark__59_2929080938"/>
            <w:bookmarkEnd w:id="119"/>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2. How relevant were the activities throughout the day?</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0" w:name="__Fieldmark__60_2929080938"/>
            <w:bookmarkStart w:id="121" w:name="__Fieldmark__60_2929080938"/>
            <w:bookmarkEnd w:id="12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2" w:name="__Fieldmark__61_2929080938"/>
            <w:bookmarkStart w:id="123" w:name="__Fieldmark__61_2929080938"/>
            <w:bookmarkEnd w:id="12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4" w:name="__Fieldmark__62_2929080938"/>
            <w:bookmarkStart w:id="125" w:name="__Fieldmark__62_2929080938"/>
            <w:bookmarkEnd w:id="12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6" w:name="__Fieldmark__63_2929080938"/>
            <w:bookmarkStart w:id="127" w:name="__Fieldmark__63_2929080938"/>
            <w:bookmarkEnd w:id="12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8" w:name="__Fieldmark__64_2929080938"/>
            <w:bookmarkStart w:id="129" w:name="__Fieldmark__64_2929080938"/>
            <w:bookmarkEnd w:id="12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0" w:name="__Fieldmark__65_2929080938"/>
            <w:bookmarkStart w:id="131" w:name="__Fieldmark__65_2929080938"/>
            <w:bookmarkEnd w:id="131"/>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3. Everything considered, on the basis of your overall experience, how do you rate the training?</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2" w:name="__Fieldmark__66_2929080938"/>
            <w:bookmarkStart w:id="133" w:name="__Fieldmark__66_2929080938"/>
            <w:bookmarkEnd w:id="13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4" w:name="__Fieldmark__67_2929080938"/>
            <w:bookmarkStart w:id="135" w:name="__Fieldmark__67_2929080938"/>
            <w:bookmarkEnd w:id="13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6" w:name="__Fieldmark__68_2929080938"/>
            <w:bookmarkStart w:id="137" w:name="__Fieldmark__68_2929080938"/>
            <w:bookmarkEnd w:id="13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8" w:name="__Fieldmark__69_2929080938"/>
            <w:bookmarkStart w:id="139" w:name="__Fieldmark__69_2929080938"/>
            <w:bookmarkEnd w:id="13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0" w:name="__Fieldmark__70_2929080938"/>
            <w:bookmarkStart w:id="141" w:name="__Fieldmark__70_2929080938"/>
            <w:bookmarkEnd w:id="14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2" w:name="__Fieldmark__71_2929080938"/>
            <w:bookmarkStart w:id="143" w:name="__Fieldmark__71_2929080938"/>
            <w:bookmarkEnd w:id="143"/>
            <w:r/>
            <w:r>
              <w:rPr>
                <w:b/>
                <w:szCs w:val="22"/>
                <w:rFonts w:cs="Arial" w:ascii="Arial Narrow" w:hAnsi="Arial Narrow"/>
              </w:rPr>
              <w:fldChar w:fldCharType="end"/>
            </w:r>
            <w:r>
              <w:rPr>
                <w:rFonts w:cs="Arial" w:ascii="Arial Narrow" w:hAnsi="Arial Narrow"/>
                <w:b/>
                <w:szCs w:val="22"/>
              </w:rPr>
            </w:r>
          </w:p>
        </w:tc>
      </w:tr>
    </w:tbl>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4. What did you find particularly good about the training?</w:t>
      </w:r>
    </w:p>
    <w:p>
      <w:pPr>
        <w:pStyle w:val="Normal"/>
        <w:pBdr>
          <w:bottom w:val="single" w:sz="6" w:space="1" w:color="000000"/>
        </w:pBdr>
        <w:rPr>
          <w:rFonts w:ascii="Arial Narrow" w:hAnsi="Arial Narrow" w:cs="Arial"/>
          <w:b/>
          <w:b/>
        </w:rPr>
      </w:pPr>
      <w:r>
        <w:rPr>
          <w:rFonts w:cs="Arial" w:ascii="Arial Narrow" w:hAnsi="Arial Narrow"/>
          <w:b/>
        </w:rPr>
        <w:softHyphen/>
        <w:softHyphen/>
        <w:softHyphen/>
        <w:softHyphen/>
        <w:softHyphen/>
        <w:softHyphen/>
        <w:softHyphen/>
        <w:softHyphen/>
        <w:softHyphen/>
        <w:softHyphen/>
        <w:softHyphen/>
        <w:softHyphen/>
        <w:softHyphen/>
        <w:softHyphen/>
        <w:softHyphen/>
        <w:t>sales techniques – the business case</w:t>
      </w:r>
    </w:p>
    <w:p>
      <w:pPr>
        <w:pStyle w:val="Normal"/>
        <w:rPr>
          <w:rFonts w:ascii="Arial Narrow" w:hAnsi="Arial Narrow" w:cs="Arial"/>
          <w:b/>
          <w:b/>
          <w:bCs/>
          <w:color w:val="000000"/>
        </w:rPr>
      </w:pPr>
      <w:r>
        <w:rPr>
          <w:rFonts w:cs="Arial" w:ascii="Arial Narrow" w:hAnsi="Arial Narrow"/>
          <w:b/>
          <w:bCs/>
          <w:color w:val="000000"/>
        </w:rPr>
        <w:t>networking with other practitioners</w:t>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t>sharing good practice and examples of what occurs in different geographical areas</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5. What areas of the training need improving?</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Style w:val="StrongEmphasis"/>
          <w:rFonts w:ascii="Arial Narrow" w:hAnsi="Arial Narrow" w:cs="Ari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4" w:name="__Fieldmark__72_2929080938"/>
      <w:bookmarkStart w:id="145" w:name="__Fieldmark__72_2929080938"/>
      <w:bookmarkEnd w:id="14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Style w:val="StrongEmphasis"/>
          <w:rFonts w:cs="Arial" w:ascii="Arial Narrow" w:hAnsi="Arial Narrow"/>
        </w:rPr>
        <w:t>Please tick this box if you do not want to be contacted to discuss your comments.</w:t>
      </w:r>
    </w:p>
    <w:p>
      <w:pPr>
        <w:pStyle w:val="Normal"/>
        <w:rPr>
          <w:rStyle w:val="StrongEmphasis"/>
          <w:rFonts w:ascii="Arial Narrow" w:hAnsi="Arial Narrow" w:cs="Arial"/>
        </w:rPr>
      </w:pPr>
      <w:r>
        <w:rPr/>
      </w:r>
    </w:p>
    <w:p>
      <w:pPr>
        <w:pStyle w:val="Normal"/>
        <w:rPr/>
      </w:pPr>
      <w:r>
        <w:rPr>
          <w:rStyle w:val="StrongEmphasis"/>
          <w:rFonts w:cs="Arial" w:ascii="Arial Narrow" w:hAnsi="Arial Narrow"/>
          <w:b w:val="false"/>
        </w:rPr>
        <w:t>Please complete and send the form by:</w:t>
      </w:r>
    </w:p>
    <w:p>
      <w:pPr>
        <w:pStyle w:val="Normal"/>
        <w:rPr>
          <w:rStyle w:val="StrongEmphasis"/>
          <w:rFonts w:ascii="Arial Narrow" w:hAnsi="Arial Narrow" w:cs="Arial"/>
          <w:b w:val="false"/>
          <w:b w:val="false"/>
        </w:rPr>
      </w:pPr>
      <w:r>
        <w:rPr>
          <w:rStyle w:val="StrongEmphasis"/>
          <w:rFonts w:cs="Arial" w:ascii="Arial Narrow" w:hAnsi="Arial Narrow"/>
          <w:b w:val="false"/>
        </w:rPr>
        <w:t xml:space="preserve">Email to </w:t>
      </w:r>
      <w:hyperlink r:id="rId4">
        <w:r>
          <w:rPr>
            <w:rStyle w:val="InternetLink"/>
            <w:rFonts w:cs="Arial" w:ascii="Arial Narrow" w:hAnsi="Arial Narrow"/>
          </w:rPr>
          <w:t>krupesh@yesminister.org.uk</w:t>
        </w:r>
      </w:hyperlink>
    </w:p>
    <w:p>
      <w:pPr>
        <w:pStyle w:val="Normal"/>
        <w:rPr/>
      </w:pPr>
      <w:r>
        <w:rPr>
          <w:rStyle w:val="StrongEmphasis"/>
          <w:rFonts w:cs="Arial" w:ascii="Arial Narrow" w:hAnsi="Arial Narrow"/>
          <w:b w:val="false"/>
        </w:rPr>
        <w:t>Fax to 02079214201</w:t>
      </w:r>
    </w:p>
    <w:p>
      <w:pPr>
        <w:pStyle w:val="Normal"/>
        <w:rPr/>
      </w:pPr>
      <w:r>
        <w:rPr>
          <w:rStyle w:val="StrongEmphasis"/>
          <w:rFonts w:cs="Arial" w:ascii="Arial Narrow" w:hAnsi="Arial Narrow"/>
          <w:b w:val="false"/>
        </w:rPr>
        <w:t>Or Post to yesMinister Ltd, Oasis Centre, 75 Westminster Bridge Road, London, SE1 7HS</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upesh@yesminister.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11:00Z</dcterms:created>
  <dc:creator>Krupesh Hirani</dc:creator>
  <dc:description/>
  <cp:keywords/>
  <dc:language>en-US</dc:language>
  <cp:lastModifiedBy>lynned</cp:lastModifiedBy>
  <dcterms:modified xsi:type="dcterms:W3CDTF">2009-08-05T09:13:00Z</dcterms:modified>
  <cp:revision>3</cp:revision>
  <dc:subject/>
  <dc:title>Employer Engagement Training Feedback Form</dc:title>
</cp:coreProperties>
</file>