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r>
        <w:rPr>
          <w:rFonts w:cs="Arial Narrow" w:ascii="Arial Narrow" w:hAnsi="Arial Narrow"/>
          <w:sz w:val="32"/>
          <w:szCs w:val="32"/>
        </w:rPr>
        <w:t>00000</w:t>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pPr>
      <w:r>
        <w:rPr>
          <w:rStyle w:val="Emphasis"/>
          <w:rFonts w:cs="Arial" w:ascii="Arial Narrow" w:hAnsi="Arial Narrow"/>
          <w:b/>
          <w:i w:val="false"/>
        </w:rPr>
        <w:t>1. On which date did you attend the training?</w:t>
      </w:r>
    </w:p>
    <w:p>
      <w:pPr>
        <w:pStyle w:val="Normal"/>
        <w:pBdr>
          <w:bottom w:val="single" w:sz="6" w:space="1" w:color="000000"/>
        </w:pBdr>
        <w:rPr/>
      </w:pPr>
      <w:r>
        <w:rPr>
          <w:rStyle w:val="Emphasis"/>
          <w:rFonts w:cs="Arial" w:ascii="Arial Narrow" w:hAnsi="Arial Narrow"/>
          <w:i w:val="false"/>
        </w:rPr>
        <w:t>23RD JULY 2009</w:t>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514570740"/>
      <w:bookmarkStart w:id="1" w:name="__Fieldmark__0_514570740"/>
      <w:bookmarkEnd w:id="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pPr>
      <w:r>
        <w:rPr>
          <w:rFonts w:cs="Arial" w:ascii="Arial Narrow" w:hAnsi="Arial Narrow"/>
          <w:b/>
          <w:szCs w:val="22"/>
        </w:rPr>
        <w:t xml:space="preserve">X </w:t>
      </w:r>
      <w:r>
        <w:rPr>
          <w:rFonts w:cs="Arial" w:ascii="Arial Narrow" w:hAnsi="Arial Narrow"/>
          <w:szCs w:val="22"/>
        </w:rPr>
        <w:t>Training Content</w:t>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514570740"/>
      <w:bookmarkStart w:id="3" w:name="__Fieldmark__1_514570740"/>
      <w:bookmarkEnd w:id="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4" w:name="__Fieldmark__2_514570740"/>
      <w:bookmarkStart w:id="5" w:name="__Fieldmark__2_514570740"/>
      <w:bookmarkEnd w:id="5"/>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 w:name="__Fieldmark__3_514570740"/>
            <w:bookmarkStart w:id="7" w:name="__Fieldmark__3_514570740"/>
            <w:bookmarkEnd w:id="7"/>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514570740"/>
            <w:bookmarkStart w:id="9" w:name="__Fieldmark__4_514570740"/>
            <w:bookmarkEnd w:id="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514570740"/>
            <w:bookmarkStart w:id="11" w:name="__Fieldmark__5_514570740"/>
            <w:bookmarkEnd w:id="11"/>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514570740"/>
            <w:bookmarkStart w:id="13" w:name="__Fieldmark__6_514570740"/>
            <w:bookmarkEnd w:id="1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514570740"/>
            <w:bookmarkStart w:id="15" w:name="__Fieldmark__7_514570740"/>
            <w:bookmarkEnd w:id="15"/>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514570740"/>
            <w:bookmarkStart w:id="17" w:name="__Fieldmark__8_514570740"/>
            <w:bookmarkEnd w:id="17"/>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514570740"/>
            <w:bookmarkStart w:id="19" w:name="__Fieldmark__9_514570740"/>
            <w:bookmarkEnd w:id="1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514570740"/>
            <w:bookmarkStart w:id="21" w:name="__Fieldmark__10_514570740"/>
            <w:bookmarkEnd w:id="21"/>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514570740"/>
            <w:bookmarkStart w:id="23" w:name="__Fieldmark__11_514570740"/>
            <w:bookmarkEnd w:id="2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514570740"/>
            <w:bookmarkStart w:id="25" w:name="__Fieldmark__12_514570740"/>
            <w:bookmarkEnd w:id="25"/>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514570740"/>
            <w:bookmarkStart w:id="27" w:name="__Fieldmark__13_514570740"/>
            <w:bookmarkEnd w:id="27"/>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514570740"/>
            <w:bookmarkStart w:id="29" w:name="__Fieldmark__14_514570740"/>
            <w:bookmarkEnd w:id="2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514570740"/>
            <w:bookmarkStart w:id="31" w:name="__Fieldmark__15_514570740"/>
            <w:bookmarkEnd w:id="31"/>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514570740"/>
            <w:bookmarkStart w:id="33" w:name="__Fieldmark__16_514570740"/>
            <w:bookmarkEnd w:id="3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514570740"/>
            <w:bookmarkStart w:id="35" w:name="__Fieldmark__17_514570740"/>
            <w:bookmarkEnd w:id="35"/>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514570740"/>
            <w:bookmarkStart w:id="37" w:name="__Fieldmark__18_514570740"/>
            <w:bookmarkEnd w:id="37"/>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19_514570740"/>
            <w:bookmarkStart w:id="39" w:name="__Fieldmark__19_514570740"/>
            <w:bookmarkEnd w:id="3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0_514570740"/>
            <w:bookmarkStart w:id="41" w:name="__Fieldmark__20_514570740"/>
            <w:bookmarkEnd w:id="41"/>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514570740"/>
            <w:bookmarkStart w:id="43" w:name="__Fieldmark__21_514570740"/>
            <w:bookmarkEnd w:id="4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514570740"/>
            <w:bookmarkStart w:id="45" w:name="__Fieldmark__22_514570740"/>
            <w:bookmarkEnd w:id="45"/>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23_514570740"/>
            <w:bookmarkStart w:id="47" w:name="__Fieldmark__23_514570740"/>
            <w:bookmarkEnd w:id="47"/>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24_514570740"/>
            <w:bookmarkStart w:id="49" w:name="__Fieldmark__24_514570740"/>
            <w:bookmarkEnd w:id="4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25_514570740"/>
            <w:bookmarkStart w:id="51" w:name="__Fieldmark__25_514570740"/>
            <w:bookmarkEnd w:id="51"/>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26_514570740"/>
            <w:bookmarkStart w:id="53" w:name="__Fieldmark__26_514570740"/>
            <w:bookmarkEnd w:id="5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27_514570740"/>
            <w:bookmarkStart w:id="55" w:name="__Fieldmark__27_514570740"/>
            <w:bookmarkEnd w:id="55"/>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28_514570740"/>
            <w:bookmarkStart w:id="57" w:name="__Fieldmark__28_514570740"/>
            <w:bookmarkEnd w:id="57"/>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29_514570740"/>
            <w:bookmarkStart w:id="59" w:name="__Fieldmark__29_514570740"/>
            <w:bookmarkEnd w:id="5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0_514570740"/>
            <w:bookmarkStart w:id="61" w:name="__Fieldmark__30_514570740"/>
            <w:bookmarkEnd w:id="61"/>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w:hAnsi="Arial"/>
                <w:b/>
                <w:szCs w:val="22"/>
              </w:rPr>
              <w:t>X</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1_514570740"/>
            <w:bookmarkStart w:id="63" w:name="__Fieldmark__31_514570740"/>
            <w:bookmarkEnd w:id="6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514570740"/>
            <w:bookmarkStart w:id="65" w:name="__Fieldmark__32_514570740"/>
            <w:bookmarkEnd w:id="65"/>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rFonts w:ascii="Arial Narrow" w:hAnsi="Arial Narrow" w:cs="Arial"/>
          <w:b/>
          <w:b/>
          <w:iCs/>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6" w:name="__Fieldmark__33_514570740"/>
      <w:bookmarkStart w:id="67" w:name="__Fieldmark__33_514570740"/>
      <w:bookmarkEnd w:id="6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514570740"/>
      <w:bookmarkStart w:id="69" w:name="__Fieldmark__34_514570740"/>
      <w:bookmarkEnd w:id="6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514570740"/>
      <w:bookmarkStart w:id="71" w:name="__Fieldmark__35_514570740"/>
      <w:bookmarkEnd w:id="7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514570740"/>
      <w:bookmarkStart w:id="73" w:name="__Fieldmark__36_514570740"/>
      <w:bookmarkEnd w:id="7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514570740"/>
      <w:bookmarkStart w:id="75" w:name="__Fieldmark__37_514570740"/>
      <w:bookmarkEnd w:id="7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6" w:name="__Fieldmark__38_514570740"/>
      <w:bookmarkStart w:id="77" w:name="__Fieldmark__38_514570740"/>
      <w:bookmarkEnd w:id="7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8" w:name="__Fieldmark__39_514570740"/>
      <w:bookmarkStart w:id="79" w:name="__Fieldmark__39_514570740"/>
      <w:bookmarkEnd w:id="7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0" w:name="__Fieldmark__40_514570740"/>
      <w:bookmarkStart w:id="81" w:name="__Fieldmark__40_514570740"/>
      <w:bookmarkEnd w:id="8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Content was good, really enjoyed the training.</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2" w:name="__Fieldmark__41_514570740"/>
            <w:bookmarkStart w:id="83" w:name="__Fieldmark__41_514570740"/>
            <w:bookmarkEnd w:id="8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4" w:name="__Fieldmark__42_514570740"/>
            <w:bookmarkStart w:id="85" w:name="__Fieldmark__42_514570740"/>
            <w:bookmarkEnd w:id="8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6" w:name="__Fieldmark__43_514570740"/>
            <w:bookmarkStart w:id="87" w:name="__Fieldmark__43_514570740"/>
            <w:bookmarkEnd w:id="8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8" w:name="__Fieldmark__44_514570740"/>
            <w:bookmarkStart w:id="89" w:name="__Fieldmark__44_514570740"/>
            <w:bookmarkEnd w:id="8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0" w:name="__Fieldmark__45_514570740"/>
            <w:bookmarkStart w:id="91" w:name="__Fieldmark__45_514570740"/>
            <w:bookmarkEnd w:id="9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2" w:name="__Fieldmark__46_514570740"/>
            <w:bookmarkStart w:id="93" w:name="__Fieldmark__46_514570740"/>
            <w:bookmarkEnd w:id="93"/>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4" w:name="__Fieldmark__47_514570740"/>
            <w:bookmarkStart w:id="95" w:name="__Fieldmark__47_514570740"/>
            <w:bookmarkEnd w:id="9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6" w:name="__Fieldmark__48_514570740"/>
            <w:bookmarkStart w:id="97" w:name="__Fieldmark__48_514570740"/>
            <w:bookmarkEnd w:id="9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8" w:name="__Fieldmark__49_514570740"/>
            <w:bookmarkStart w:id="99" w:name="__Fieldmark__49_514570740"/>
            <w:bookmarkEnd w:id="9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0" w:name="__Fieldmark__50_514570740"/>
            <w:bookmarkStart w:id="101" w:name="__Fieldmark__50_514570740"/>
            <w:bookmarkEnd w:id="10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2" w:name="__Fieldmark__51_514570740"/>
            <w:bookmarkStart w:id="103" w:name="__Fieldmark__51_514570740"/>
            <w:bookmarkEnd w:id="10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4" w:name="__Fieldmark__52_514570740"/>
            <w:bookmarkStart w:id="105" w:name="__Fieldmark__52_514570740"/>
            <w:bookmarkEnd w:id="105"/>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6" w:name="__Fieldmark__53_514570740"/>
            <w:bookmarkStart w:id="107" w:name="__Fieldmark__53_514570740"/>
            <w:bookmarkEnd w:id="10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8" w:name="__Fieldmark__54_514570740"/>
            <w:bookmarkStart w:id="109" w:name="__Fieldmark__54_514570740"/>
            <w:bookmarkEnd w:id="10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0" w:name="__Fieldmark__55_514570740"/>
            <w:bookmarkStart w:id="111" w:name="__Fieldmark__55_514570740"/>
            <w:bookmarkEnd w:id="11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2" w:name="__Fieldmark__56_514570740"/>
            <w:bookmarkStart w:id="113" w:name="__Fieldmark__56_514570740"/>
            <w:bookmarkEnd w:id="11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4" w:name="__Fieldmark__57_514570740"/>
            <w:bookmarkStart w:id="115" w:name="__Fieldmark__57_514570740"/>
            <w:bookmarkEnd w:id="11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6" w:name="__Fieldmark__58_514570740"/>
            <w:bookmarkStart w:id="117" w:name="__Fieldmark__58_514570740"/>
            <w:bookmarkEnd w:id="117"/>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8" w:name="__Fieldmark__59_514570740"/>
            <w:bookmarkStart w:id="119" w:name="__Fieldmark__59_514570740"/>
            <w:bookmarkEnd w:id="11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0" w:name="__Fieldmark__60_514570740"/>
            <w:bookmarkStart w:id="121" w:name="__Fieldmark__60_514570740"/>
            <w:bookmarkEnd w:id="12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2" w:name="__Fieldmark__61_514570740"/>
            <w:bookmarkStart w:id="123" w:name="__Fieldmark__61_514570740"/>
            <w:bookmarkEnd w:id="12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4" w:name="__Fieldmark__62_514570740"/>
            <w:bookmarkStart w:id="125" w:name="__Fieldmark__62_514570740"/>
            <w:bookmarkEnd w:id="12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6" w:name="__Fieldmark__63_514570740"/>
            <w:bookmarkStart w:id="127" w:name="__Fieldmark__63_514570740"/>
            <w:bookmarkEnd w:id="12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8" w:name="__Fieldmark__64_514570740"/>
            <w:bookmarkStart w:id="129" w:name="__Fieldmark__64_514570740"/>
            <w:bookmarkEnd w:id="129"/>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0" w:name="__Fieldmark__65_514570740"/>
            <w:bookmarkStart w:id="131" w:name="__Fieldmark__65_514570740"/>
            <w:bookmarkEnd w:id="13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2" w:name="__Fieldmark__66_514570740"/>
            <w:bookmarkStart w:id="133" w:name="__Fieldmark__66_514570740"/>
            <w:bookmarkEnd w:id="13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4" w:name="__Fieldmark__67_514570740"/>
            <w:bookmarkStart w:id="135" w:name="__Fieldmark__67_514570740"/>
            <w:bookmarkEnd w:id="13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6" w:name="__Fieldmark__68_514570740"/>
            <w:bookmarkStart w:id="137" w:name="__Fieldmark__68_514570740"/>
            <w:bookmarkEnd w:id="13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8" w:name="__Fieldmark__69_514570740"/>
            <w:bookmarkStart w:id="139" w:name="__Fieldmark__69_514570740"/>
            <w:bookmarkEnd w:id="13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cs="Arial" w:ascii="Arial Narrow" w:hAnsi="Arial Narrow"/>
                <w:b/>
                <w:szCs w:val="22"/>
              </w:rPr>
              <w:t>x</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0" w:name="__Fieldmark__70_514570740"/>
            <w:bookmarkStart w:id="141" w:name="__Fieldmark__70_514570740"/>
            <w:bookmarkEnd w:id="141"/>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
          <w:b/>
          <w:bCs/>
          <w:color w:val="000000"/>
        </w:rPr>
      </w:pPr>
      <w:r>
        <w:rPr>
          <w:rFonts w:cs="Arial" w:ascii="Arial Narrow" w:hAnsi="Arial Narrow"/>
          <w:b/>
        </w:rPr>
        <w:softHyphen/>
        <w:softHyphen/>
        <w:softHyphen/>
        <w:softHyphen/>
        <w:softHyphen/>
        <w:softHyphen/>
        <w:softHyphen/>
        <w:softHyphen/>
        <w:softHyphen/>
        <w:softHyphen/>
        <w:softHyphen/>
        <w:softHyphen/>
        <w:softHyphen/>
        <w:softHyphen/>
        <w:softHyphen/>
        <w:t>Informative, well structured. Considerate to all members of the group.</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None. Except rather than using the flip chart, some of the answers may have been typed on the laptop; The answers would have been clearly seen on the screen by all, as the flipchart was a little difficult to read sometimes, other than that little observation everything else was perfect. Thank you.</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2" w:name="__Fieldmark__71_514570740"/>
      <w:bookmarkStart w:id="143" w:name="__Fieldmark__71_514570740"/>
      <w:bookmarkEnd w:id="14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1:10:00Z</dcterms:created>
  <dc:creator>Krupesh Hirani</dc:creator>
  <dc:description/>
  <dc:language>en-US</dc:language>
  <cp:lastModifiedBy>jopoole</cp:lastModifiedBy>
  <dcterms:modified xsi:type="dcterms:W3CDTF">2009-07-24T11:10:00Z</dcterms:modified>
  <cp:revision>2</cp:revision>
  <dc:subject/>
  <dc:title>Employer Engagement Training Feedback Form</dc:title>
</cp:coreProperties>
</file>