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rStyle w:val="Emphasis"/>
          <w:rFonts w:ascii="Arial Narrow" w:hAnsi="Arial Narrow" w:cs="Arial"/>
          <w:i w:val="false"/>
          <w:i w:val="false"/>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rStyle w:val="Emphasis"/>
          <w:rFonts w:ascii="Arial Narrow" w:hAnsi="Arial Narrow" w:cs="Arial"/>
          <w:i w:val="false"/>
          <w:i w:val="false"/>
        </w:rPr>
      </w:pPr>
      <w:r>
        <w:rPr>
          <w:rStyle w:val="Emphasis"/>
          <w:rFonts w:cs="Arial" w:ascii="Arial Narrow" w:hAnsi="Arial Narrow"/>
          <w:i w:val="false"/>
        </w:rPr>
        <w:t>Thursday 30</w:t>
      </w:r>
      <w:r>
        <w:rPr>
          <w:rStyle w:val="Emphasis"/>
          <w:rFonts w:cs="Arial" w:ascii="Arial Narrow" w:hAnsi="Arial Narrow"/>
          <w:i w:val="false"/>
          <w:vertAlign w:val="superscript"/>
        </w:rPr>
        <w:t>th</w:t>
      </w:r>
      <w:r>
        <w:rPr>
          <w:rStyle w:val="Emphasis"/>
          <w:rFonts w:cs="Arial" w:ascii="Arial Narrow" w:hAnsi="Arial Narrow"/>
          <w:i w:val="false"/>
        </w:rPr>
        <w:t xml:space="preserve"> July 20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rFonts w:ascii="Arial Narrow" w:hAnsi="Arial Narrow" w:cs="Arial"/>
          <w:szCs w:val="22"/>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0" w:name="__Fieldmark__0_3113341651"/>
      <w:bookmarkStart w:id="1" w:name="__Fieldmark__0_3113341651"/>
      <w:bookmarkEnd w:id="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2" w:name="__Fieldmark__1_3113341651"/>
      <w:bookmarkStart w:id="3" w:name="__Fieldmark__1_3113341651"/>
      <w:bookmarkEnd w:id="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4" w:name="__Fieldmark__2_3113341651"/>
      <w:bookmarkStart w:id="5" w:name="__Fieldmark__2_3113341651"/>
      <w:bookmarkEnd w:id="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6" w:name="__Fieldmark__3_3113341651"/>
      <w:bookmarkStart w:id="7" w:name="__Fieldmark__3_3113341651"/>
      <w:bookmarkEnd w:id="7"/>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8" w:name="__Fieldmark__4_3113341651"/>
            <w:bookmarkStart w:id="9" w:name="__Fieldmark__4_3113341651"/>
            <w:bookmarkEnd w:id="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10" w:name="__Fieldmark__5_3113341651"/>
            <w:bookmarkStart w:id="11" w:name="__Fieldmark__5_3113341651"/>
            <w:bookmarkEnd w:id="1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2" w:name="__Fieldmark__6_3113341651"/>
            <w:bookmarkStart w:id="13" w:name="__Fieldmark__6_3113341651"/>
            <w:bookmarkEnd w:id="1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4" w:name="__Fieldmark__7_3113341651"/>
            <w:bookmarkStart w:id="15" w:name="__Fieldmark__7_3113341651"/>
            <w:bookmarkEnd w:id="1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6" w:name="__Fieldmark__8_3113341651"/>
            <w:bookmarkStart w:id="17" w:name="__Fieldmark__8_3113341651"/>
            <w:bookmarkEnd w:id="1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8" w:name="__Fieldmark__9_3113341651"/>
            <w:bookmarkStart w:id="19" w:name="__Fieldmark__9_3113341651"/>
            <w:bookmarkEnd w:id="1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0" w:name="__Fieldmark__10_3113341651"/>
            <w:bookmarkStart w:id="21" w:name="__Fieldmark__10_3113341651"/>
            <w:bookmarkEnd w:id="2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2" w:name="__Fieldmark__11_3113341651"/>
            <w:bookmarkStart w:id="23" w:name="__Fieldmark__11_3113341651"/>
            <w:bookmarkEnd w:id="2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24" w:name="__Fieldmark__12_3113341651"/>
            <w:bookmarkStart w:id="25" w:name="__Fieldmark__12_3113341651"/>
            <w:bookmarkEnd w:id="2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6" w:name="__Fieldmark__13_3113341651"/>
            <w:bookmarkStart w:id="27" w:name="__Fieldmark__13_3113341651"/>
            <w:bookmarkEnd w:id="2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3113341651"/>
            <w:bookmarkStart w:id="29" w:name="__Fieldmark__14_3113341651"/>
            <w:bookmarkEnd w:id="2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0" w:name="__Fieldmark__15_3113341651"/>
            <w:bookmarkStart w:id="31" w:name="__Fieldmark__15_3113341651"/>
            <w:bookmarkEnd w:id="3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32" w:name="__Fieldmark__16_3113341651"/>
            <w:bookmarkStart w:id="33" w:name="__Fieldmark__16_3113341651"/>
            <w:bookmarkEnd w:id="3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4" w:name="__Fieldmark__17_3113341651"/>
            <w:bookmarkStart w:id="35" w:name="__Fieldmark__17_3113341651"/>
            <w:bookmarkEnd w:id="3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6" w:name="__Fieldmark__18_3113341651"/>
            <w:bookmarkStart w:id="37" w:name="__Fieldmark__18_3113341651"/>
            <w:bookmarkEnd w:id="3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8" w:name="__Fieldmark__19_3113341651"/>
            <w:bookmarkStart w:id="39" w:name="__Fieldmark__19_3113341651"/>
            <w:bookmarkEnd w:id="3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0" w:name="__Fieldmark__20_3113341651"/>
            <w:bookmarkStart w:id="41" w:name="__Fieldmark__20_3113341651"/>
            <w:bookmarkEnd w:id="4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42" w:name="__Fieldmark__21_3113341651"/>
            <w:bookmarkStart w:id="43" w:name="__Fieldmark__21_3113341651"/>
            <w:bookmarkEnd w:id="4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4" w:name="__Fieldmark__22_3113341651"/>
            <w:bookmarkStart w:id="45" w:name="__Fieldmark__22_3113341651"/>
            <w:bookmarkEnd w:id="4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6" w:name="__Fieldmark__23_3113341651"/>
            <w:bookmarkStart w:id="47" w:name="__Fieldmark__23_3113341651"/>
            <w:bookmarkEnd w:id="4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8" w:name="__Fieldmark__24_3113341651"/>
            <w:bookmarkStart w:id="49" w:name="__Fieldmark__24_3113341651"/>
            <w:bookmarkEnd w:id="4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0" w:name="__Fieldmark__25_3113341651"/>
            <w:bookmarkStart w:id="51" w:name="__Fieldmark__25_3113341651"/>
            <w:bookmarkEnd w:id="5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52" w:name="__Fieldmark__26_3113341651"/>
            <w:bookmarkStart w:id="53" w:name="__Fieldmark__26_3113341651"/>
            <w:bookmarkEnd w:id="5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4" w:name="__Fieldmark__27_3113341651"/>
            <w:bookmarkStart w:id="55" w:name="__Fieldmark__27_3113341651"/>
            <w:bookmarkEnd w:id="5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6" w:name="__Fieldmark__28_3113341651"/>
            <w:bookmarkStart w:id="57" w:name="__Fieldmark__28_3113341651"/>
            <w:bookmarkEnd w:id="57"/>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8" w:name="__Fieldmark__29_3113341651"/>
            <w:bookmarkStart w:id="59" w:name="__Fieldmark__29_3113341651"/>
            <w:bookmarkEnd w:id="59"/>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0" w:name="__Fieldmark__30_3113341651"/>
            <w:bookmarkStart w:id="61" w:name="__Fieldmark__30_3113341651"/>
            <w:bookmarkEnd w:id="61"/>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
                  <w:enabled/>
                  <w:calcOnExit w:val="0"/>
                  <w:checkBox>
                    <w:sizeAuto/>
                    <w:checked/>
                  </w:checkBox>
                </w:ffData>
              </w:fldChar>
            </w:r>
            <w:r>
              <w:rPr>
                <w:b/>
                <w:szCs w:val="22"/>
                <w:rFonts w:cs="Arial" w:ascii="Arial" w:hAnsi="Arial"/>
              </w:rPr>
              <w:instrText xml:space="preserve"> FORMCHECKBOX </w:instrText>
            </w:r>
            <w:r>
              <w:rPr>
                <w:b/>
                <w:szCs w:val="22"/>
                <w:rFonts w:cs="Arial" w:ascii="Arial" w:hAnsi="Arial"/>
              </w:rPr>
              <w:fldChar w:fldCharType="separate"/>
            </w:r>
            <w:bookmarkStart w:id="62" w:name="__Fieldmark__31_3113341651"/>
            <w:bookmarkStart w:id="63" w:name="__Fieldmark__31_3113341651"/>
            <w:bookmarkEnd w:id="63"/>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4" w:name="__Fieldmark__32_3113341651"/>
            <w:bookmarkStart w:id="65" w:name="__Fieldmark__32_3113341651"/>
            <w:bookmarkEnd w:id="65"/>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6" w:name="__Fieldmark__33_3113341651"/>
            <w:bookmarkStart w:id="67" w:name="__Fieldmark__33_3113341651"/>
            <w:bookmarkEnd w:id="67"/>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8" w:name="__Fieldmark__34_3113341651"/>
      <w:bookmarkStart w:id="69" w:name="__Fieldmark__34_3113341651"/>
      <w:bookmarkEnd w:id="6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0" w:name="__Fieldmark__35_3113341651"/>
      <w:bookmarkStart w:id="71" w:name="__Fieldmark__35_3113341651"/>
      <w:bookmarkEnd w:id="7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2" w:name="__Fieldmark__36_3113341651"/>
      <w:bookmarkStart w:id="73" w:name="__Fieldmark__36_3113341651"/>
      <w:bookmarkEnd w:id="7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4" w:name="__Fieldmark__37_3113341651"/>
      <w:bookmarkStart w:id="75" w:name="__Fieldmark__37_3113341651"/>
      <w:bookmarkEnd w:id="7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6" w:name="__Fieldmark__38_3113341651"/>
      <w:bookmarkStart w:id="77" w:name="__Fieldmark__38_3113341651"/>
      <w:bookmarkEnd w:id="77"/>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8" w:name="__Fieldmark__39_3113341651"/>
      <w:bookmarkStart w:id="79" w:name="__Fieldmark__39_3113341651"/>
      <w:bookmarkEnd w:id="79"/>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rFonts w:ascii="Arial Narrow" w:hAnsi="Arial Narrow" w:cs="Arial"/>
          <w:szCs w:val="22"/>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0" w:name="__Fieldmark__40_3113341651"/>
      <w:bookmarkStart w:id="81" w:name="__Fieldmark__40_3113341651"/>
      <w:bookmarkEnd w:id="81"/>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2" w:name="__Fieldmark__41_3113341651"/>
      <w:bookmarkStart w:id="83" w:name="__Fieldmark__41_3113341651"/>
      <w:bookmarkEnd w:id="83"/>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rFonts w:ascii="Arial Narrow" w:hAnsi="Arial Narrow" w:cs="Arial"/>
          <w:b/>
          <w:b/>
          <w:bCs/>
          <w:color w:val="000000"/>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4" w:name="__Fieldmark__42_3113341651"/>
            <w:bookmarkStart w:id="85" w:name="__Fieldmark__42_3113341651"/>
            <w:bookmarkEnd w:id="8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6" w:name="__Fieldmark__43_3113341651"/>
            <w:bookmarkStart w:id="87" w:name="__Fieldmark__43_3113341651"/>
            <w:bookmarkEnd w:id="8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8" w:name="__Fieldmark__44_3113341651"/>
            <w:bookmarkStart w:id="89" w:name="__Fieldmark__44_3113341651"/>
            <w:bookmarkEnd w:id="8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0" w:name="__Fieldmark__45_3113341651"/>
            <w:bookmarkStart w:id="91" w:name="__Fieldmark__45_3113341651"/>
            <w:bookmarkEnd w:id="9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2" w:name="__Fieldmark__46_3113341651"/>
            <w:bookmarkStart w:id="93" w:name="__Fieldmark__46_3113341651"/>
            <w:bookmarkEnd w:id="9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4" w:name="__Fieldmark__47_3113341651"/>
            <w:bookmarkStart w:id="95" w:name="__Fieldmark__47_3113341651"/>
            <w:bookmarkEnd w:id="95"/>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6" w:name="__Fieldmark__48_3113341651"/>
            <w:bookmarkStart w:id="97" w:name="__Fieldmark__48_3113341651"/>
            <w:bookmarkEnd w:id="9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8" w:name="__Fieldmark__49_3113341651"/>
            <w:bookmarkStart w:id="99" w:name="__Fieldmark__49_3113341651"/>
            <w:bookmarkEnd w:id="9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0" w:name="__Fieldmark__50_3113341651"/>
            <w:bookmarkStart w:id="101" w:name="__Fieldmark__50_3113341651"/>
            <w:bookmarkEnd w:id="10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2" w:name="__Fieldmark__51_3113341651"/>
            <w:bookmarkStart w:id="103" w:name="__Fieldmark__51_3113341651"/>
            <w:bookmarkEnd w:id="10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4" w:name="__Fieldmark__52_3113341651"/>
            <w:bookmarkStart w:id="105" w:name="__Fieldmark__52_3113341651"/>
            <w:bookmarkEnd w:id="10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6" w:name="__Fieldmark__53_3113341651"/>
            <w:bookmarkStart w:id="107" w:name="__Fieldmark__53_3113341651"/>
            <w:bookmarkEnd w:id="107"/>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8" w:name="__Fieldmark__54_3113341651"/>
            <w:bookmarkStart w:id="109" w:name="__Fieldmark__54_3113341651"/>
            <w:bookmarkEnd w:id="10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0" w:name="__Fieldmark__55_3113341651"/>
            <w:bookmarkStart w:id="111" w:name="__Fieldmark__55_3113341651"/>
            <w:bookmarkEnd w:id="11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2" w:name="__Fieldmark__56_3113341651"/>
            <w:bookmarkStart w:id="113" w:name="__Fieldmark__56_3113341651"/>
            <w:bookmarkEnd w:id="11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4" w:name="__Fieldmark__57_3113341651"/>
            <w:bookmarkStart w:id="115" w:name="__Fieldmark__57_3113341651"/>
            <w:bookmarkEnd w:id="11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6" w:name="__Fieldmark__58_3113341651"/>
            <w:bookmarkStart w:id="117" w:name="__Fieldmark__58_3113341651"/>
            <w:bookmarkEnd w:id="11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8" w:name="__Fieldmark__59_3113341651"/>
            <w:bookmarkStart w:id="119" w:name="__Fieldmark__59_3113341651"/>
            <w:bookmarkEnd w:id="119"/>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0" w:name="__Fieldmark__60_3113341651"/>
            <w:bookmarkStart w:id="121" w:name="__Fieldmark__60_3113341651"/>
            <w:bookmarkEnd w:id="12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2" w:name="__Fieldmark__61_3113341651"/>
            <w:bookmarkStart w:id="123" w:name="__Fieldmark__61_3113341651"/>
            <w:bookmarkEnd w:id="12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4" w:name="__Fieldmark__62_3113341651"/>
            <w:bookmarkStart w:id="125" w:name="__Fieldmark__62_3113341651"/>
            <w:bookmarkEnd w:id="12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6" w:name="__Fieldmark__63_3113341651"/>
            <w:bookmarkStart w:id="127" w:name="__Fieldmark__63_3113341651"/>
            <w:bookmarkEnd w:id="12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8" w:name="__Fieldmark__64_3113341651"/>
            <w:bookmarkStart w:id="129" w:name="__Fieldmark__64_3113341651"/>
            <w:bookmarkEnd w:id="12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0" w:name="__Fieldmark__65_3113341651"/>
            <w:bookmarkStart w:id="131" w:name="__Fieldmark__65_3113341651"/>
            <w:bookmarkEnd w:id="131"/>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2" w:name="__Fieldmark__66_3113341651"/>
            <w:bookmarkStart w:id="133" w:name="__Fieldmark__66_3113341651"/>
            <w:bookmarkEnd w:id="133"/>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4" w:name="__Fieldmark__67_3113341651"/>
            <w:bookmarkStart w:id="135" w:name="__Fieldmark__67_3113341651"/>
            <w:bookmarkEnd w:id="135"/>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6" w:name="__Fieldmark__68_3113341651"/>
            <w:bookmarkStart w:id="137" w:name="__Fieldmark__68_3113341651"/>
            <w:bookmarkEnd w:id="137"/>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8" w:name="__Fieldmark__69_3113341651"/>
            <w:bookmarkStart w:id="139" w:name="__Fieldmark__69_3113341651"/>
            <w:bookmarkEnd w:id="139"/>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
                  <w:enabled/>
                  <w:calcOnExit w:val="0"/>
                  <w:checkBox>
                    <w:sizeAuto/>
                    <w:checked/>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0" w:name="__Fieldmark__70_3113341651"/>
            <w:bookmarkStart w:id="141" w:name="__Fieldmark__70_3113341651"/>
            <w:bookmarkEnd w:id="141"/>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2" w:name="__Fieldmark__71_3113341651"/>
            <w:bookmarkStart w:id="143" w:name="__Fieldmark__71_3113341651"/>
            <w:bookmarkEnd w:id="143"/>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Cs/>
          <w:color w:val="000000"/>
        </w:rPr>
      </w:pPr>
      <w:r>
        <w:rPr>
          <w:rFonts w:cs="Arial" w:ascii="Arial Narrow" w:hAnsi="Arial Narrow"/>
        </w:rPr>
        <w:softHyphen/>
        <w:softHyphen/>
        <w:softHyphen/>
        <w:softHyphen/>
        <w:softHyphen/>
        <w:softHyphen/>
        <w:softHyphen/>
        <w:softHyphen/>
        <w:softHyphen/>
        <w:softHyphen/>
        <w:softHyphen/>
        <w:softHyphen/>
        <w:softHyphen/>
        <w:softHyphen/>
        <w:softHyphen/>
        <w:t xml:space="preserve">The involvement of everyone in the session, talking through their own EE system was </w:t>
      </w:r>
    </w:p>
    <w:p>
      <w:pPr>
        <w:pStyle w:val="Normal"/>
        <w:rPr>
          <w:rFonts w:ascii="Arial Narrow" w:hAnsi="Arial Narrow" w:cs="Arial"/>
          <w:bCs/>
          <w:color w:val="000000"/>
        </w:rPr>
      </w:pPr>
      <w:r>
        <w:rPr>
          <w:rFonts w:cs="Arial" w:ascii="Arial Narrow" w:hAnsi="Arial Narrow"/>
          <w:bCs/>
          <w:color w:val="000000"/>
        </w:rPr>
        <w:t>very beneficial.</w:t>
      </w:r>
    </w:p>
    <w:p>
      <w:pPr>
        <w:pStyle w:val="Normal"/>
        <w:pBdr>
          <w:top w:val="single" w:sz="6" w:space="1" w:color="000000"/>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Cs/>
          <w:color w:val="000000"/>
        </w:rPr>
      </w:pPr>
      <w:r>
        <w:rPr>
          <w:rFonts w:cs="Arial" w:ascii="Arial Narrow" w:hAnsi="Arial Narrow"/>
          <w:bCs/>
          <w:color w:val="000000"/>
        </w:rPr>
        <w:t xml:space="preserve">It may be worthwhile to consider sharing some of the best practice materials on the day </w:t>
      </w:r>
    </w:p>
    <w:p>
      <w:pPr>
        <w:pStyle w:val="Normal"/>
        <w:rPr>
          <w:rFonts w:ascii="Arial Narrow" w:hAnsi="Arial Narrow" w:cs="Arial"/>
          <w:bCs/>
          <w:color w:val="000000"/>
        </w:rPr>
      </w:pPr>
      <w:r>
        <w:rPr>
          <w:rFonts w:cs="Arial" w:ascii="Arial Narrow" w:hAnsi="Arial Narrow"/>
          <w:bCs/>
          <w:color w:val="000000"/>
        </w:rPr>
        <w:t xml:space="preserve">and incorporate these into the handout materials.  </w:t>
      </w:r>
    </w:p>
    <w:p>
      <w:pPr>
        <w:pStyle w:val="Normal"/>
        <w:pBdr>
          <w:top w:val="single" w:sz="6" w:space="1" w:color="000000"/>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Style w:val="StrongEmphasis"/>
          <w:rFonts w:ascii="Arial Narrow" w:hAnsi="Arial Narrow" w:cs="Ari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4" w:name="__Fieldmark__72_3113341651"/>
      <w:bookmarkStart w:id="145" w:name="__Fieldmark__72_3113341651"/>
      <w:bookmarkEnd w:id="145"/>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20:00Z</dcterms:created>
  <dc:creator>Krupesh Hirani</dc:creator>
  <dc:description/>
  <cp:keywords/>
  <dc:language>en-US</dc:language>
  <cp:lastModifiedBy>Krupesh Hirani</cp:lastModifiedBy>
  <dcterms:modified xsi:type="dcterms:W3CDTF">2009-05-07T08:44:00Z</dcterms:modified>
  <cp:revision>3</cp:revision>
  <dc:subject/>
  <dc:title>Employer Engagement Training Feedbac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263987</vt:r8>
  </property>
  <property fmtid="{D5CDD505-2E9C-101B-9397-08002B2CF9AE}" pid="3" name="_AuthorEmail">
    <vt:lpwstr>julieann.airens@falkirk.gov.uk</vt:lpwstr>
  </property>
  <property fmtid="{D5CDD505-2E9C-101B-9397-08002B2CF9AE}" pid="4" name="_AuthorEmailDisplayName">
    <vt:lpwstr>Airens, JulieAnn</vt:lpwstr>
  </property>
  <property fmtid="{D5CDD505-2E9C-101B-9397-08002B2CF9AE}" pid="5" name="_EmailSubject">
    <vt:lpwstr>Employer Engagement Training Feedback Form.doc</vt:lpwstr>
  </property>
  <property fmtid="{D5CDD505-2E9C-101B-9397-08002B2CF9AE}" pid="6" name="_NewReviewCycle">
    <vt:lpwstr/>
  </property>
</Properties>
</file>