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i w:val="false"/>
          <w:i w:val="false"/>
        </w:rPr>
      </w:pPr>
      <w:r>
        <w:rPr>
          <w:rStyle w:val="Emphasis"/>
          <w:rFonts w:cs="Arial" w:ascii="Arial Narrow" w:hAnsi="Arial Narrow"/>
          <w:i w:val="false"/>
        </w:rPr>
        <w:t>24</w:t>
      </w:r>
      <w:r>
        <w:rPr>
          <w:rStyle w:val="Emphasis"/>
          <w:rFonts w:cs="Arial" w:ascii="Arial Narrow" w:hAnsi="Arial Narrow"/>
          <w:i w:val="false"/>
          <w:vertAlign w:val="superscript"/>
        </w:rPr>
        <w:t>th</w:t>
      </w:r>
      <w:r>
        <w:rPr>
          <w:rStyle w:val="Emphasis"/>
          <w:rFonts w:cs="Arial" w:ascii="Arial Narrow" w:hAnsi="Arial Narrow"/>
          <w:i w:val="false"/>
        </w:rPr>
        <w:t xml:space="preserve"> July 20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2139668659"/>
      <w:bookmarkStart w:id="1" w:name="__Fieldmark__0_2139668659"/>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rFonts w:ascii="Arial Narrow" w:hAnsi="Arial Narrow" w:cs="Arial"/>
          <w:szCs w:val="22"/>
        </w:rPr>
      </w:pPr>
      <w:r>
        <w:fldChar w:fldCharType="begin">
          <w:ffData>
            <w:name w:val=""/>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2139668659"/>
      <w:bookmarkStart w:id="3" w:name="__Fieldmark__1_2139668659"/>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 YES</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2139668659"/>
      <w:bookmarkStart w:id="5" w:name="__Fieldmark__2_2139668659"/>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2139668659"/>
      <w:bookmarkStart w:id="7" w:name="__Fieldmark__3_2139668659"/>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2139668659"/>
            <w:bookmarkStart w:id="9" w:name="__Fieldmark__4_2139668659"/>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2139668659"/>
            <w:bookmarkStart w:id="11" w:name="__Fieldmark__5_2139668659"/>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2139668659"/>
            <w:bookmarkStart w:id="13" w:name="__Fieldmark__6_2139668659"/>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2139668659"/>
            <w:bookmarkStart w:id="15" w:name="__Fieldmark__7_2139668659"/>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2139668659"/>
            <w:bookmarkStart w:id="17" w:name="__Fieldmark__8_2139668659"/>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2139668659"/>
            <w:bookmarkStart w:id="19" w:name="__Fieldmark__9_2139668659"/>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2139668659"/>
            <w:bookmarkStart w:id="21" w:name="__Fieldmark__10_2139668659"/>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2139668659"/>
            <w:bookmarkStart w:id="23" w:name="__Fieldmark__11_2139668659"/>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2139668659"/>
            <w:bookmarkStart w:id="25" w:name="__Fieldmark__12_2139668659"/>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2139668659"/>
            <w:bookmarkStart w:id="27" w:name="__Fieldmark__13_2139668659"/>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2139668659"/>
            <w:bookmarkStart w:id="29" w:name="__Fieldmark__14_2139668659"/>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2139668659"/>
            <w:bookmarkStart w:id="31" w:name="__Fieldmark__15_2139668659"/>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2139668659"/>
            <w:bookmarkStart w:id="33" w:name="__Fieldmark__16_2139668659"/>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2139668659"/>
            <w:bookmarkStart w:id="35" w:name="__Fieldmark__17_2139668659"/>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2139668659"/>
            <w:bookmarkStart w:id="37" w:name="__Fieldmark__18_2139668659"/>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2139668659"/>
            <w:bookmarkStart w:id="39" w:name="__Fieldmark__19_2139668659"/>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2139668659"/>
            <w:bookmarkStart w:id="41" w:name="__Fieldmark__20_2139668659"/>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2139668659"/>
            <w:bookmarkStart w:id="43" w:name="__Fieldmark__21_2139668659"/>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2139668659"/>
            <w:bookmarkStart w:id="45" w:name="__Fieldmark__22_2139668659"/>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2139668659"/>
            <w:bookmarkStart w:id="47" w:name="__Fieldmark__23_2139668659"/>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2139668659"/>
            <w:bookmarkStart w:id="49" w:name="__Fieldmark__24_2139668659"/>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2139668659"/>
            <w:bookmarkStart w:id="51" w:name="__Fieldmark__25_2139668659"/>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2139668659"/>
            <w:bookmarkStart w:id="53" w:name="__Fieldmark__26_2139668659"/>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2139668659"/>
            <w:bookmarkStart w:id="55" w:name="__Fieldmark__27_2139668659"/>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2139668659"/>
            <w:bookmarkStart w:id="57" w:name="__Fieldmark__28_2139668659"/>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2139668659"/>
            <w:bookmarkStart w:id="59" w:name="__Fieldmark__29_2139668659"/>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2139668659"/>
            <w:bookmarkStart w:id="61" w:name="__Fieldmark__30_2139668659"/>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2139668659"/>
            <w:bookmarkStart w:id="63" w:name="__Fieldmark__31_2139668659"/>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2139668659"/>
            <w:bookmarkStart w:id="65" w:name="__Fieldmark__32_2139668659"/>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2139668659"/>
            <w:bookmarkStart w:id="67" w:name="__Fieldmark__33_2139668659"/>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2139668659"/>
      <w:bookmarkStart w:id="69" w:name="__Fieldmark__34_2139668659"/>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2139668659"/>
      <w:bookmarkStart w:id="71" w:name="__Fieldmark__35_2139668659"/>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2139668659"/>
      <w:bookmarkStart w:id="73" w:name="__Fieldmark__36_2139668659"/>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2139668659"/>
      <w:bookmarkStart w:id="75" w:name="__Fieldmark__37_2139668659"/>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2139668659"/>
      <w:bookmarkStart w:id="77" w:name="__Fieldmark__38_2139668659"/>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2139668659"/>
      <w:bookmarkStart w:id="79" w:name="__Fieldmark__39_2139668659"/>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2139668659"/>
      <w:bookmarkStart w:id="81" w:name="__Fieldmark__40_2139668659"/>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2139668659"/>
      <w:bookmarkStart w:id="83" w:name="__Fieldmark__41_2139668659"/>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I believe it was adequate for the session and no improvements needed</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2139668659"/>
            <w:bookmarkStart w:id="85" w:name="__Fieldmark__42_2139668659"/>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2139668659"/>
            <w:bookmarkStart w:id="87" w:name="__Fieldmark__43_2139668659"/>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2139668659"/>
            <w:bookmarkStart w:id="89" w:name="__Fieldmark__44_2139668659"/>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2139668659"/>
            <w:bookmarkStart w:id="91" w:name="__Fieldmark__45_2139668659"/>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2139668659"/>
            <w:bookmarkStart w:id="93" w:name="__Fieldmark__46_2139668659"/>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2139668659"/>
            <w:bookmarkStart w:id="95" w:name="__Fieldmark__47_2139668659"/>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2139668659"/>
            <w:bookmarkStart w:id="97" w:name="__Fieldmark__48_2139668659"/>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2139668659"/>
            <w:bookmarkStart w:id="99" w:name="__Fieldmark__49_2139668659"/>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2139668659"/>
            <w:bookmarkStart w:id="101" w:name="__Fieldmark__50_2139668659"/>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2139668659"/>
            <w:bookmarkStart w:id="103" w:name="__Fieldmark__51_2139668659"/>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2139668659"/>
            <w:bookmarkStart w:id="105" w:name="__Fieldmark__52_2139668659"/>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2139668659"/>
            <w:bookmarkStart w:id="107" w:name="__Fieldmark__53_2139668659"/>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2139668659"/>
            <w:bookmarkStart w:id="109" w:name="__Fieldmark__54_2139668659"/>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2139668659"/>
            <w:bookmarkStart w:id="111" w:name="__Fieldmark__55_2139668659"/>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2139668659"/>
            <w:bookmarkStart w:id="113" w:name="__Fieldmark__56_2139668659"/>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2139668659"/>
            <w:bookmarkStart w:id="115" w:name="__Fieldmark__57_2139668659"/>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2139668659"/>
            <w:bookmarkStart w:id="117" w:name="__Fieldmark__58_2139668659"/>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2139668659"/>
            <w:bookmarkStart w:id="119" w:name="__Fieldmark__59_2139668659"/>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2139668659"/>
            <w:bookmarkStart w:id="121" w:name="__Fieldmark__60_2139668659"/>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2139668659"/>
            <w:bookmarkStart w:id="123" w:name="__Fieldmark__61_2139668659"/>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2139668659"/>
            <w:bookmarkStart w:id="125" w:name="__Fieldmark__62_2139668659"/>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2139668659"/>
            <w:bookmarkStart w:id="127" w:name="__Fieldmark__63_2139668659"/>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2139668659"/>
            <w:bookmarkStart w:id="129" w:name="__Fieldmark__64_2139668659"/>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2139668659"/>
            <w:bookmarkStart w:id="131" w:name="__Fieldmark__65_2139668659"/>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2139668659"/>
            <w:bookmarkStart w:id="133" w:name="__Fieldmark__66_2139668659"/>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2139668659"/>
            <w:bookmarkStart w:id="135" w:name="__Fieldmark__67_2139668659"/>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2139668659"/>
            <w:bookmarkStart w:id="137" w:name="__Fieldmark__68_2139668659"/>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2139668659"/>
            <w:bookmarkStart w:id="139" w:name="__Fieldmark__69_2139668659"/>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2139668659"/>
            <w:bookmarkStart w:id="141" w:name="__Fieldmark__70_2139668659"/>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2139668659"/>
            <w:bookmarkStart w:id="143" w:name="__Fieldmark__71_2139668659"/>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r>
    </w:p>
    <w:p>
      <w:pPr>
        <w:pStyle w:val="Normal"/>
        <w:rPr>
          <w:rFonts w:ascii="Arial Narrow" w:hAnsi="Arial Narrow" w:cs="Arial"/>
          <w:b/>
          <w:b/>
          <w:bCs/>
          <w:color w:val="000000"/>
        </w:rPr>
      </w:pPr>
      <w:r>
        <w:rPr>
          <w:rFonts w:cs="Arial" w:ascii="Arial Narrow" w:hAnsi="Arial Narrow"/>
          <w:b/>
          <w:bCs/>
          <w:color w:val="000000"/>
        </w:rPr>
        <w:t>Refresher to focus on marketing. Deliverer knew the market and the customer group</w:t>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None</w:t>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2139668659"/>
      <w:bookmarkStart w:id="145" w:name="__Fieldmark__72_2139668659"/>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0:00Z</dcterms:created>
  <dc:creator>Krupesh Hirani</dc:creator>
  <dc:description/>
  <cp:keywords/>
  <dc:language>en-US</dc:language>
  <cp:lastModifiedBy>andreacook</cp:lastModifiedBy>
  <dcterms:modified xsi:type="dcterms:W3CDTF">2009-07-27T08:47:00Z</dcterms:modified>
  <cp:revision>3</cp:revision>
  <dc:subject/>
  <dc:title>Employer Engagement Training Feedback Form</dc:title>
</cp:coreProperties>
</file>