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7241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 xml:space="preserve">MANAGING EMPLOYER ENGAGEMENT </w:t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OW TO INCREASE YOUR JOB OUTCOM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2"/>
          <w:szCs w:val="22"/>
        </w:rPr>
        <w:t xml:space="preserve">With unemployment escalating </w:t>
      </w:r>
      <w:r>
        <w:rPr>
          <w:rFonts w:cs="Arial Narrow" w:ascii="Arial Narrow" w:hAnsi="Arial Narrow"/>
          <w:color w:val="FF0000"/>
          <w:sz w:val="22"/>
          <w:szCs w:val="22"/>
        </w:rPr>
        <w:t>and contracts becoming increasingly focussed on job outcomes</w:t>
      </w:r>
      <w:r>
        <w:rPr>
          <w:rFonts w:cs="Arial Narrow" w:ascii="Arial Narrow" w:hAnsi="Arial Narrow"/>
          <w:sz w:val="22"/>
          <w:szCs w:val="22"/>
        </w:rPr>
        <w:t xml:space="preserve">, welfare to work providers are under immense pressure to deliver more people into work.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2"/>
          <w:szCs w:val="22"/>
        </w:rPr>
        <w:t>This programme will give you advice and guidance on how to establish and manage a successful employer engagement programme, the kind of resources required and the calibre of staff neede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enefits includ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Gaining a clear idea of what ‘Employer Engagement’ involv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derstanding what’s needed for your ‘Employer Engagement’ team to SELL themselves, your services and their jobseekers into work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 insight into the type of resources you need to devote to this area of work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,Bold"/>
          <w:b/>
          <w:b/>
          <w:bCs/>
          <w:sz w:val="22"/>
          <w:szCs w:val="22"/>
        </w:rPr>
      </w:pPr>
      <w:r>
        <w:rPr>
          <w:rFonts w:cs="Arial,Bold" w:ascii="Arial Narrow" w:hAnsi="Arial Narrow"/>
          <w:b/>
          <w:bCs/>
          <w:sz w:val="22"/>
          <w:szCs w:val="22"/>
        </w:rPr>
        <w:t xml:space="preserve">The key elements of the session includ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naging resources to create the right environment for succes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Facts &amp; benefits: </w:t>
      </w:r>
      <w:r>
        <w:rPr>
          <w:rFonts w:cs="Arial" w:ascii="Arial Narrow" w:hAnsi="Arial Narrow"/>
          <w:i/>
          <w:color w:val="000000"/>
          <w:sz w:val="22"/>
          <w:szCs w:val="22"/>
        </w:rPr>
        <w:t>Why use your services, retentio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he importance of the sales cyc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The type of staff that make it happen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You will also receiv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A day-to-day action plan</w:t>
      </w:r>
      <w:r>
        <w:rPr>
          <w:rFonts w:cs="Arial" w:ascii="Arial Narrow" w:hAnsi="Arial Narrow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HO SHOULD ATTEND?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session is geared towards Managers of Welfare to Work Contracts, ultimately responsible for delivering job outcome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</w:rPr>
      <w:t>MANAGEMENT LE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loyd">
    <w:name w:val="Floyd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9:00Z</dcterms:created>
  <dc:creator>Floyd</dc:creator>
  <dc:description/>
  <cp:keywords/>
  <dc:language>en-US</dc:language>
  <cp:lastModifiedBy> </cp:lastModifiedBy>
  <dcterms:modified xsi:type="dcterms:W3CDTF">2009-06-22T13:39:00Z</dcterms:modified>
  <cp:revision>2</cp:revision>
  <dc:subject/>
  <dc:title>Training </dc:title>
</cp:coreProperties>
</file>