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0"/>
        <w:gridCol w:w="3100"/>
        <w:gridCol w:w="3000"/>
        <w:gridCol w:w="1044"/>
        <w:gridCol w:w="256"/>
      </w:tblGrid>
      <w:tr>
        <w:trPr/>
        <w:tc>
          <w:tcPr>
            <w:tcW w:w="106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0" w:name="MinuteAdditional"/>
            <w:bookmarkStart w:id="1" w:name="MinuteAdditional"/>
            <w:bookmarkEnd w:id="1"/>
          </w:p>
        </w:tc>
      </w:tr>
      <w:tr>
        <w:trPr/>
        <w:tc>
          <w:tcPr>
            <w:tcW w:w="6308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28"/>
              </w:rPr>
            </w:pPr>
            <w:bookmarkStart w:id="2" w:name="AgendaTitle"/>
            <w:bookmarkEnd w:id="2"/>
            <w:r>
              <w:rPr>
                <w:rFonts w:cs="Arial" w:ascii="Arial" w:hAnsi="Arial"/>
                <w:b/>
                <w:bCs/>
                <w:sz w:val="28"/>
              </w:rPr>
              <w:t>West Sussex Welfare to Work Forum</w:t>
            </w:r>
          </w:p>
        </w:tc>
        <w:tc>
          <w:tcPr>
            <w:tcW w:w="4300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bookmarkStart w:id="3" w:name="Logistics"/>
            <w:bookmarkEnd w:id="3"/>
            <w:r>
              <w:rPr>
                <w:rFonts w:cs="Arial" w:ascii="Arial" w:hAnsi="Arial"/>
                <w:b/>
                <w:bCs/>
                <w:sz w:val="24"/>
              </w:rPr>
              <w:t>Thursday 19 July 2007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.00am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ittlehampton JCP Conference Room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4" w:name="Names"/>
            <w:bookmarkStart w:id="5" w:name="Names"/>
            <w:bookmarkEnd w:id="5"/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air: </w:t>
              <w:tab/>
              <w:tab/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ngie Elliott-Dicks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:</w:t>
              <w:tab/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y Ann Richardso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6" w:name="Attendees"/>
            <w:bookmarkEnd w:id="6"/>
            <w:r>
              <w:rPr>
                <w:rFonts w:cs="Arial" w:ascii="Arial" w:hAnsi="Arial"/>
                <w:sz w:val="24"/>
              </w:rPr>
              <w:t>Invitees</w:t>
            </w:r>
          </w:p>
        </w:tc>
        <w:tc>
          <w:tcPr>
            <w:tcW w:w="9000" w:type="dxa"/>
            <w:gridSpan w:val="5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hel Bryan                                        Martlett Homes</w:t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 Taylor                                           WSCC, Adult Services</w:t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 Askew                                           Arun District Council</w:t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oline Wood                                      West Sussex Economic Partnership</w:t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 Stoggles                                        Learning and Skills Council</w:t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e Rodrigues                                    Crawley Citizens Advice Bureau</w:t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ie Kilner                                            West Sussex VOLG</w:t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ire Mitchell                                       Engage, West Sussex</w:t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y Woods                                          West Sussex local Strategic Partnership</w:t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en Loe                                             Employment Agency Contract Co-ordinator</w:t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 Morgan                                           Jobcentre Plus External Relations Team</w:t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wn Bartholomew                               Jobcentre Plus Change Team</w:t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ulie Devlin                                            Front of house/LMRA Business Manager </w:t>
            </w:r>
          </w:p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anet Hughes                                        Advisor Manager, Worthing/Littlehampton                                          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0" w:type="dxa"/>
            <w:gridSpan w:val="5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0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Arial" w:hAnsi="Arial" w:cs="Arial"/>
                <w:b/>
                <w:b/>
                <w:bCs/>
                <w:sz w:val="28"/>
              </w:rPr>
            </w:pPr>
            <w:bookmarkStart w:id="7" w:name="Topics"/>
            <w:bookmarkEnd w:id="7"/>
            <w:r>
              <w:rPr>
                <w:rFonts w:cs="Arial" w:ascii="Arial" w:hAnsi="Arial"/>
                <w:b/>
                <w:bCs/>
                <w:sz w:val="28"/>
              </w:rPr>
              <w:t>Agenda</w:t>
            </w:r>
          </w:p>
        </w:tc>
      </w:tr>
      <w:tr>
        <w:trPr/>
        <w:tc>
          <w:tcPr>
            <w:tcW w:w="106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6308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lcome and Introductions to New Members</w:t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ious Action Points</w:t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CP Performance Overview – Janet Hughes</w:t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DA review, Skills for jobs Update, Big Skills campaign – Paul Stoggles</w:t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/Coffee</w:t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bcentre Plus Change Team Overview  - Dawn Bartholomew</w:t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OB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am</w:t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5am</w:t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0am</w:t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45am</w:t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5am</w:t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45am</w:t>
              <w:tab/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08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bookmarkStart w:id="8" w:name="AdditionalInformation"/>
            <w:bookmarkEnd w:id="8"/>
            <w:r>
              <w:rPr>
                <w:rFonts w:cs="Arial" w:ascii="Arial" w:hAnsi="Arial"/>
                <w:sz w:val="24"/>
              </w:rPr>
              <w:t>Notes</w:t>
            </w:r>
          </w:p>
        </w:tc>
      </w:tr>
      <w:tr>
        <w:trPr/>
        <w:tc>
          <w:tcPr>
            <w:tcW w:w="106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reshments available from 9.45</w:t>
            </w:r>
          </w:p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eting to close by 12.30 </w:t>
            </w:r>
          </w:p>
        </w:tc>
      </w:tr>
      <w:tr>
        <w:trPr/>
        <w:tc>
          <w:tcPr>
            <w:tcW w:w="32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9" w:name="Observers"/>
            <w:bookmarkStart w:id="10" w:name="Observers"/>
            <w:bookmarkEnd w:id="10"/>
          </w:p>
        </w:tc>
        <w:tc>
          <w:tcPr>
            <w:tcW w:w="74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951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17:00Z</dcterms:created>
  <dc:creator>Microsoft Corporation</dc:creator>
  <dc:description/>
  <dc:language>en-US</dc:language>
  <cp:lastModifiedBy>69294539</cp:lastModifiedBy>
  <cp:lastPrinted>2007-07-05T11:30:00Z</cp:lastPrinted>
  <dcterms:modified xsi:type="dcterms:W3CDTF">2007-07-09T12:17:00Z</dcterms:modified>
  <cp:revision>2</cp:revision>
  <dc:subject>Action Points and Minutes of the Last Meeting</dc:subject>
  <dc:title>Local Management Meeting - Clusters 1 &amp;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