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  <w:tab/>
        <w:t>FAO: Amanda Ballard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ability Equals Business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ussex County Counci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unty Hal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treet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>Chichester PO19 1RQ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29th November 2007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2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1 day consultancy work for Disability Equals Business on establishing Engage West Sussex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643015 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27:00Z</dcterms:created>
  <dc:creator>ICT</dc:creator>
  <dc:description/>
  <cp:keywords/>
  <dc:language>en-US</dc:language>
  <cp:lastModifiedBy>ICT</cp:lastModifiedBy>
  <cp:lastPrinted>2007-07-04T15:11:00Z</cp:lastPrinted>
  <dcterms:modified xsi:type="dcterms:W3CDTF">2007-11-29T10:27:00Z</dcterms:modified>
  <cp:revision>2</cp:revision>
  <dc:subject/>
  <dc:title>Invoice</dc:title>
</cp:coreProperties>
</file>