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56476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tab/>
        <w:tab/>
        <w:tab/>
        <w:t>FAO: Lee Townsend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sability Equals Business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est Sussex County Council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unty Hall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est Street</w:t>
      </w:r>
    </w:p>
    <w:p>
      <w:pPr>
        <w:pStyle w:val="Normal"/>
        <w:ind w:left="43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t>Chichester PO19 1RQ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voice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  <w:t>22th November 2007</w:t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>: 1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2 days consultancy work for Disability Equals Business on establishing Engage West Sussex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>: £110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MILEMORE the internet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643015 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s are 30 days from the date of invoice.  Late payments will incur a 5% charge.</w:t>
      </w:r>
    </w:p>
    <w:sectPr>
      <w:footerReference w:type="default" r:id="rId3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Engage Solutions, Unit 11, Level 5 South, New England House, New England Street, Brighton, BN1 4GH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Tel: 01273 291683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</w:rPr>
        <w:t>Claire.mitchell@engagesolutions.org.uk</w:t>
      </w:r>
    </w:hyperlink>
    <w:r>
      <w:rPr>
        <w:rFonts w:cs="Tahoma" w:ascii="Tahoma" w:hAnsi="Tahoma"/>
      </w:rPr>
      <w:t xml:space="preserve"> 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www.equalbrightonandhove.org/engag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re.mitchell@engagesolutions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10:00Z</dcterms:created>
  <dc:creator>ICT</dc:creator>
  <dc:description/>
  <cp:keywords/>
  <dc:language>en-US</dc:language>
  <cp:lastModifiedBy>ICT</cp:lastModifiedBy>
  <cp:lastPrinted>2007-07-04T15:11:00Z</cp:lastPrinted>
  <dcterms:modified xsi:type="dcterms:W3CDTF">2007-11-22T10:10:00Z</dcterms:modified>
  <cp:revision>2</cp:revision>
  <dc:subject/>
  <dc:title>Invoice</dc:title>
</cp:coreProperties>
</file>