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56476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tab/>
        <w:tab/>
        <w:tab/>
        <w:t>FAO: Lee Townsend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ability Equals Business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est Sussex County Council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unty Hall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est Street</w:t>
      </w:r>
    </w:p>
    <w:p>
      <w:pPr>
        <w:pStyle w:val="Normal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t>Chichester PO19 1RQ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  <w:t>4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October 2007</w:t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12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1 day consultancy work for Disability Equals Business on establishing Engage West Sussex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55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MILEMORE the internet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643015 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Engage Solutions, Unit 11, Level 5 South, New England House, New England Street, Brighton, BN1 4GH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Tel: 01273 291683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</w:rPr>
        <w:t>Claire.mitchell@engagesolutions.org.uk</w:t>
      </w:r>
    </w:hyperlink>
    <w:r>
      <w:rPr>
        <w:rFonts w:cs="Tahoma" w:ascii="Tahoma" w:hAnsi="Tahoma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www.equalbrightonandhove.org/engag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48:00Z</dcterms:created>
  <dc:creator>ICT</dc:creator>
  <dc:description/>
  <cp:keywords/>
  <dc:language>en-US</dc:language>
  <cp:lastModifiedBy>ICT</cp:lastModifiedBy>
  <cp:lastPrinted>2007-07-04T15:11:00Z</cp:lastPrinted>
  <dcterms:modified xsi:type="dcterms:W3CDTF">2007-10-05T09:48:00Z</dcterms:modified>
  <cp:revision>2</cp:revision>
  <dc:subject/>
  <dc:title>Invoice</dc:title>
</cp:coreProperties>
</file>