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76"/>
        <w:gridCol w:w="4730"/>
        <w:gridCol w:w="2339"/>
        <w:gridCol w:w="231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ac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Ambl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act Workabilit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avid.ambler@impact-initiatives.org.u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03 730 0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Dove Lodge, 49 Beach Road, Littlehampton, West Sussex BN17 5JG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an Goodw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mployment Manager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Southdown Housing Association/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Breakaway Supported Employm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s.goodwin@southdownhousing.org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03 705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velle Hou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19, Goring Rd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ingbourne Trus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43 5446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ingbourne Trust, Blackmill Lane, Norton, Chichester, PO18 0JP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sa Bat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e of Min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theresa.bates@sussexpartnership.nhs.u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1243 8280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right="15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 Arun Business Park</w:t>
            </w:r>
          </w:p>
          <w:p>
            <w:pPr>
              <w:pStyle w:val="NormalWeb"/>
              <w:ind w:right="15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ripney Road</w:t>
            </w:r>
          </w:p>
          <w:p>
            <w:pPr>
              <w:pStyle w:val="NormalWeb"/>
              <w:ind w:right="15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gnor</w:t>
            </w:r>
          </w:p>
          <w:p>
            <w:pPr>
              <w:pStyle w:val="NormalWeb"/>
              <w:ind w:right="15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22 9SX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  <w:t xml:space="preserve">Stef or Sam at ' </w:t>
              <w:b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  <w:t>Garden Minders'</w:t>
            </w:r>
          </w:p>
          <w:p>
            <w:pPr>
              <w:pStyle w:val="Normal"/>
              <w:rPr>
                <w:rFonts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  <w:t>Garden Minders provides a pathway to training and employment for people with mental health problems, and offers a valuable service to the community in Worthing. The project provides quality gardening services at competitive prices to both individuals and organisation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  <w:t>01903 6958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  <w:t>8 - 10 Durrington Lane,</w:t>
              <w:br/>
              <w:t>Worthing</w:t>
              <w:br/>
              <w:t>BN13 2QG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tchington Trus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quiries@blatchington-court.co.u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273 727 2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dgeland House, 165 Dyke Road, Hove, East Sussex BN3 1T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ssell Bignol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ment Opportunitie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color w:val="5E7095"/>
                  <w:sz w:val="18"/>
                  <w:szCs w:val="18"/>
                  <w:u w:val="none"/>
                </w:rPr>
                <w:t>russell.bignold@eopps.org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Verdana" w:hAnsi="Verdana" w:eastAsia="Times New Roman" w:cs="Times New Roman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1243 380 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Regional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can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 John’s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che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19 1TU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ster Foye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.mcalees@homegroup.org.u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01243 778 66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lyn Avenue, Chichester, PO19 2JP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ley Foye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quhoun@lqgroup.org.u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93 514 22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rsham Road, West Green, Crawley, West Sussex, RH11 7AU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ing Foye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c@servitehouses.org.u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903 2082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 52 Shelly Road, Worthing, West Sussex, BN11 4BX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ambler@impact-initiatives.org.uk" TargetMode="External"/><Relationship Id="rId3" Type="http://schemas.openxmlformats.org/officeDocument/2006/relationships/hyperlink" Target="mailto:s.goodwin@southdownhousing.org" TargetMode="External"/><Relationship Id="rId4" Type="http://schemas.openxmlformats.org/officeDocument/2006/relationships/hyperlink" Target="mailto:theresa.bates@sussexpartnership.nhs.uk" TargetMode="External"/><Relationship Id="rId5" Type="http://schemas.openxmlformats.org/officeDocument/2006/relationships/hyperlink" Target="mailto:russell.bignold@eopp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57:00Z</dcterms:created>
  <dc:creator> </dc:creator>
  <dc:description/>
  <dc:language>en-US</dc:language>
  <cp:lastModifiedBy> </cp:lastModifiedBy>
  <dcterms:modified xsi:type="dcterms:W3CDTF">2007-07-12T13:06:00Z</dcterms:modified>
  <cp:revision>4</cp:revision>
  <dc:subject/>
  <dc:title>Organisation</dc:title>
</cp:coreProperties>
</file>