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ION 2 – DISABILITY EQUALS BUSINES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ARTNER CONTACT DETAILS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fr-FR"/>
        </w:rPr>
      </w:pPr>
      <w:r>
        <w:rPr>
          <w:rFonts w:cs="Verdana" w:ascii="Verdana" w:hAnsi="Verdana"/>
          <w:b/>
          <w:sz w:val="20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79"/>
        <w:gridCol w:w="3003"/>
        <w:gridCol w:w="1628"/>
        <w:gridCol w:w="1462"/>
        <w:gridCol w:w="2065"/>
        <w:gridCol w:w="192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GANIS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HONE NUMB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 NUMB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R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ORKING HOUR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ry Ro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Programme Manager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re Mitchell (Equal Brighton &amp; Hove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ghton &amp; Hove City Counci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terry.roy@brighton-hove.gov.uk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73 2916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273 29169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t 11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el 5 Sout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w England Hou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w England St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</w:rPr>
              <w:t>Brighton BN1 4G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Mon-Fr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0:00-18: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off Ruggeri-Steve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Senior Lecturer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ghton Business Schoo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Gs28@brighton.ac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73 6421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73 6421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thras Hou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wes Roa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ighto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N2 4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-Su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00-17: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y Innes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isability and Diversity Officer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ast Sussex County Counci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sandy.inness@eastsussex.gov.u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y – 01273 4829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y Hal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 Anne’s Cresc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wes BN7 1S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-Thursda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:15-16: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ell Bignol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l Opportuniti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Russell.bignold@eopps.org</w:t>
              </w:r>
            </w:hyperlink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1243 380 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al Regional Offi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can Hou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 John’s Stre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chest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19 1T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 McLaughli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hief Executiv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reg.mclaughlin@esda.org.uk</w:t>
              </w:r>
            </w:hyperlink>
            <w:r>
              <w:rPr>
                <w:rFonts w:cs="Arial" w:ascii="Arial" w:hAnsi="Arial"/>
                <w:color w:val="0000FF"/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323 514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323 514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Faraday Clo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mpden Par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astbour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N22 9B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-Fr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:00-17: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h Playfort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onsultant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playforth@ao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Faraday Clo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mpden Par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astbour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N22 9B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ith Bead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deration of Disabled Peop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18"/>
                  <w:lang w:val="en-US"/>
                </w:rPr>
                <w:t>keith@bhfederation.org.uk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73 208 9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nowdon Hou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 Rutland Garde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v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N3 5H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aldine du Moul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deration of Disabled Peop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</w:rPr>
                <w:t>gerrydes@ao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ine Bromber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iversity Manager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SB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</w:rPr>
                <w:t>elainebromberg@hsbc.com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0 7991 24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loyee Relations &amp; Diversit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Canada Squa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ndon E14 5HQ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h Mackintos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Services Manager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act Initiativ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</w:rPr>
                <w:t>sarah.mackinstosh@impact-initiatives.org.uk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73 828451/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76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15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73 7473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rary Wa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ckfiel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N22 1A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hrs/wee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ys and times vary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 Ambl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act Workabil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</w:rPr>
                <w:t>David.ambler@impact-initiatives.org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903 730 0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 Beva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act Workabilit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ast Sussex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</w:rPr>
                <w:t>Jo.bevan@impact-initiatived.org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stings resource Cent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risbrooke Hou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ckleigh Roa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 Leonards on Se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N38 0J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an Munro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dviser Development Coordinator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Jobcentre Pl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lang w:val="fr-FR"/>
                </w:rPr>
                <w:t>ian.munroe@jobcentreplus.gsi.gov.uk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73 368140/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779 3561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73 368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bcentre Pl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enix Buil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 West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igh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N1 2RZ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-Fr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:00-17: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ire Mitchel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EEG or ENGA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</w:rPr>
                <w:t>Claire.Mitchell@bhbcp.org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73 774 7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ffice 2a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, Jew Stre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ght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N1 1U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ci Edwards-Vi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BLI Employment Servic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</w:rPr>
                <w:t>traci.edwards-vine@rbli.co.uk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825 761811/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974 6988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825 7629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uite 6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ingfisher Cour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ellbrook Business Park, Uckfiel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ast Sussex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N22 1QQ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on-Fri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00-17: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qui Hugh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iversity Business Project Manager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E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</w:rPr>
                <w:t>jacquihughes@seeda.co.uk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483 484200/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88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4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483 4842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oss Lan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ildfor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1 1Y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-Fr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:00-17: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san Goodwi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mployment Manager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Southdown Housing Association/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eakaway Supported Employme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</w:rPr>
                <w:t>s.goodwin@southdownhousing.org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903 705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903 70512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avelle House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</w:rPr>
              <w:t>17-19, Goring R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Mon-Fri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09:00-17: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ll Edinburg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irector of Strategy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ssex Enterpri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</w:rPr>
                <w:t>gill.edinburgh@sussexenterprise.co.uk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444 259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444 2592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eenacre Cou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ion Roa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gess Hil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H15 9D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ndy Walk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O.T. Professional Lead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ager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ssex Partnership Trust (NHS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</w:rPr>
                <w:t>wendy.walker@sussexpartnership.nhs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43 815369/07879 6051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43 843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astergate Build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College Lan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hicheste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O19 6F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Mon-Fr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09:00-15 :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ea Gavi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ea Gavin (Vocational Service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ssex Partnership NHS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</w:rPr>
                <w:t>Andrea.gavin@sussexpartnership.nhs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43 815 7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land Higgi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irector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st Sussex Association for Disabled Peop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</w:rPr>
                <w:t>roland.higgins@wsad.org.uk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43 7740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a South Palla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cheste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O19 1S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istair Smit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hief Executive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st Sussex Economic Partnershi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</w:rPr>
                <w:t>alistair.smith@wsep.org.uk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43 3822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43 3822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The Chamber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chest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19 1D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san All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ommissioning Manager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C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</w:rPr>
                <w:t>susan.allen@westsussex.gov.uk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43 777176/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84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85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43 7773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Grang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er Stre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chest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19 1Q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es-Thur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:30-17: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 R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C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</w:rPr>
                <w:t>robwrowe@aol.com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ine Cottag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Rackham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ulboroug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WestSussex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RH20 2E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Hugh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Research Officer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C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</w:rPr>
                <w:t>di.hughes@westsussex.gov.uk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43 75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Flo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ssex Hou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ane Stre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chest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19 1L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 Smi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CC (UNISON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</w:rPr>
                <w:t>david.smith@westsussex.gov.uk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93 8953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stem Suppo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enary Hou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awle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Mon-Fr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6 hrs/day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roy@brighton-hove.gov.uk" TargetMode="External"/><Relationship Id="rId3" Type="http://schemas.openxmlformats.org/officeDocument/2006/relationships/hyperlink" Target="mailto:Gs28@brighton.ac.uk" TargetMode="External"/><Relationship Id="rId4" Type="http://schemas.openxmlformats.org/officeDocument/2006/relationships/hyperlink" Target="mailto:Russell.bignold@eopps.org" TargetMode="External"/><Relationship Id="rId5" Type="http://schemas.openxmlformats.org/officeDocument/2006/relationships/hyperlink" Target="mailto:reg.mclaughlin@esda.org.uk_" TargetMode="External"/><Relationship Id="rId6" Type="http://schemas.openxmlformats.org/officeDocument/2006/relationships/hyperlink" Target="mailto:Splayforth@aol.com_" TargetMode="External"/><Relationship Id="rId7" Type="http://schemas.openxmlformats.org/officeDocument/2006/relationships/hyperlink" Target="mailto:keith@bhfederation.org.uk" TargetMode="External"/><Relationship Id="rId8" Type="http://schemas.openxmlformats.org/officeDocument/2006/relationships/hyperlink" Target="mailto:gerrydes@aol.com" TargetMode="External"/><Relationship Id="rId9" Type="http://schemas.openxmlformats.org/officeDocument/2006/relationships/hyperlink" Target="mailto:elainebromberg@hsbc.com" TargetMode="External"/><Relationship Id="rId10" Type="http://schemas.openxmlformats.org/officeDocument/2006/relationships/hyperlink" Target="mailto:sarah.mackinstosh@impact-initiatives.org.uk" TargetMode="External"/><Relationship Id="rId11" Type="http://schemas.openxmlformats.org/officeDocument/2006/relationships/hyperlink" Target="mailto:David.ambler@impact-initiatives.org.uk" TargetMode="External"/><Relationship Id="rId12" Type="http://schemas.openxmlformats.org/officeDocument/2006/relationships/hyperlink" Target="mailto:Jo.bevan@impact-initiatived.org.uk" TargetMode="External"/><Relationship Id="rId13" Type="http://schemas.openxmlformats.org/officeDocument/2006/relationships/hyperlink" Target="mailto:ian.munroe@jobcentreplus.gsi.gov.uk" TargetMode="External"/><Relationship Id="rId14" Type="http://schemas.openxmlformats.org/officeDocument/2006/relationships/hyperlink" Target="mailto:Claire.Mitchell@bhbcp.org.uk" TargetMode="External"/><Relationship Id="rId15" Type="http://schemas.openxmlformats.org/officeDocument/2006/relationships/hyperlink" Target="mailto:traci.edwards-vine@rbli.co.uk" TargetMode="External"/><Relationship Id="rId16" Type="http://schemas.openxmlformats.org/officeDocument/2006/relationships/hyperlink" Target="mailto:jacquihughes@seeda.co.uk" TargetMode="External"/><Relationship Id="rId17" Type="http://schemas.openxmlformats.org/officeDocument/2006/relationships/hyperlink" Target="mailto:s.goodwin@southdownhousing.org" TargetMode="External"/><Relationship Id="rId18" Type="http://schemas.openxmlformats.org/officeDocument/2006/relationships/hyperlink" Target="mailto:danny.roberts@sussexenterprise.co.uk" TargetMode="External"/><Relationship Id="rId19" Type="http://schemas.openxmlformats.org/officeDocument/2006/relationships/hyperlink" Target="mailto:wendy.walker@sussexpartnership.nhs.uk" TargetMode="External"/><Relationship Id="rId20" Type="http://schemas.openxmlformats.org/officeDocument/2006/relationships/hyperlink" Target="mailto:Andrea.gavin@sussexpartnership.nhs.uk" TargetMode="External"/><Relationship Id="rId21" Type="http://schemas.openxmlformats.org/officeDocument/2006/relationships/hyperlink" Target="mailto:roland.higgins@wsad.org.uk" TargetMode="External"/><Relationship Id="rId22" Type="http://schemas.openxmlformats.org/officeDocument/2006/relationships/hyperlink" Target="mailto:alistair.smith@wsep.org.uk" TargetMode="External"/><Relationship Id="rId23" Type="http://schemas.openxmlformats.org/officeDocument/2006/relationships/hyperlink" Target="mailto:susan.allen@westsussex.gov.uk" TargetMode="External"/><Relationship Id="rId24" Type="http://schemas.openxmlformats.org/officeDocument/2006/relationships/hyperlink" Target="mailto:robwrowe@aol.com" TargetMode="External"/><Relationship Id="rId25" Type="http://schemas.openxmlformats.org/officeDocument/2006/relationships/hyperlink" Target="mailto:di.hughes@westsussex.gov.uk" TargetMode="External"/><Relationship Id="rId26" Type="http://schemas.openxmlformats.org/officeDocument/2006/relationships/hyperlink" Target="mailto:david.smith@westsussex.gov.u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27:00Z</dcterms:created>
  <dc:creator>wscc</dc:creator>
  <dc:description/>
  <dc:language>en-US</dc:language>
  <cp:lastModifiedBy> </cp:lastModifiedBy>
  <cp:lastPrinted>2006-07-24T09:58:00Z</cp:lastPrinted>
  <dcterms:modified xsi:type="dcterms:W3CDTF">2007-06-20T12:54:00Z</dcterms:modified>
  <cp:revision>16</cp:revision>
  <dc:subject/>
  <dc:title>SUSSEX PROMOTING EQUALITY AND DIVERSITY</dc:title>
</cp:coreProperties>
</file>