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IP Interreg UK Delivery Pl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088"/>
        <w:gridCol w:w="2354"/>
        <w:gridCol w:w="692"/>
        <w:gridCol w:w="993"/>
        <w:gridCol w:w="876"/>
        <w:gridCol w:w="1504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iv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artn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d partn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utpu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Outcomes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/>
                <w:b/>
                <w:sz w:val="20"/>
                <w:u w:val="single"/>
                <w:lang w:val="en-GB"/>
              </w:rPr>
              <w:t>Mainline 1: adapted wor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ainline 1: operational goal 1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lang w:val="en-GB"/>
              </w:rPr>
              <w:t xml:space="preserve">- </w:t>
            </w:r>
            <w:r>
              <w:rPr>
                <w:rFonts w:cs="Arial"/>
                <w:b/>
                <w:sz w:val="20"/>
                <w:u w:val="single"/>
                <w:lang w:val="en-GB"/>
              </w:rPr>
              <w:t>Awareness campaigns</w:t>
            </w:r>
            <w:r>
              <w:rPr>
                <w:rFonts w:cs="Arial"/>
                <w:sz w:val="20"/>
                <w:lang w:val="en-GB"/>
              </w:rPr>
              <w:t xml:space="preserve"> and training</w:t>
            </w:r>
            <w:r>
              <w:rPr>
                <w:rFonts w:cs="Arial"/>
                <w:sz w:val="20"/>
                <w:u w:val="single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 xml:space="preserve">of the French and British management staff </w:t>
            </w:r>
          </w:p>
          <w:p>
            <w:pPr>
              <w:pStyle w:val="Head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publicity materials, booklets and manua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plan for the production of a defined set of educational and publicity materials to specified target audienc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, Care Co-ops &amp; eng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awareness of French and British management staff in relation to the newly developed harmonised system of support to beneficiaries in assessing mainstream work and learning opportunities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ainline 1: operational goal 2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lang w:val="en-GB"/>
              </w:rPr>
              <w:t xml:space="preserve">- </w:t>
            </w:r>
            <w:r>
              <w:rPr>
                <w:rFonts w:cs="Arial"/>
                <w:sz w:val="20"/>
                <w:u w:val="single"/>
                <w:lang w:val="en-GB"/>
              </w:rPr>
              <w:t xml:space="preserve">To identify </w:t>
            </w:r>
            <w:r>
              <w:rPr>
                <w:rFonts w:cs="Arial"/>
                <w:sz w:val="20"/>
                <w:lang w:val="en-GB"/>
              </w:rPr>
              <w:t xml:space="preserve">and </w:t>
            </w:r>
            <w:r>
              <w:rPr>
                <w:rFonts w:cs="Arial"/>
                <w:sz w:val="20"/>
                <w:u w:val="single"/>
                <w:lang w:val="en-GB"/>
              </w:rPr>
              <w:t>enhance the competences</w:t>
            </w:r>
            <w:r>
              <w:rPr>
                <w:rFonts w:cs="Arial"/>
                <w:sz w:val="20"/>
                <w:lang w:val="en-GB"/>
              </w:rPr>
              <w:t xml:space="preserve"> of the workers with disabilities working in the French and British specialised organizations from the existing frames of reference and to develop and build on this</w:t>
            </w:r>
          </w:p>
          <w:p>
            <w:pPr>
              <w:pStyle w:val="Header"/>
              <w:ind w:left="36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lish a framework of groups to promote exchange of ideas and sharing of good practi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the elements of training and support offered to beneficiaries. Explore common areas of practice  and develop a harmonised model of good pract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rish, Care Co-ops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led workers identified and supported to enhance levels of competences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ainline 1: operational goal 3</w:t>
            </w:r>
          </w:p>
          <w:p>
            <w:pPr>
              <w:pStyle w:val="Header"/>
              <w:ind w:left="360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lang w:val="en-GB"/>
              </w:rPr>
              <w:t xml:space="preserve">- </w:t>
            </w:r>
            <w:r>
              <w:rPr>
                <w:rFonts w:cs="Arial"/>
                <w:sz w:val="20"/>
                <w:u w:val="single"/>
                <w:lang w:val="en-GB"/>
              </w:rPr>
              <w:t xml:space="preserve">To develop </w:t>
            </w:r>
            <w:r>
              <w:rPr>
                <w:rFonts w:cs="Arial"/>
                <w:sz w:val="20"/>
                <w:lang w:val="en-GB"/>
              </w:rPr>
              <w:t>plans of continuous training adapted to the needs, expectations of the beneficiaries in accordance with the economic changes</w:t>
            </w:r>
          </w:p>
          <w:p>
            <w:pPr>
              <w:pStyle w:val="Header"/>
              <w:ind w:left="36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ngoing development of an effective model of delivery with a focus on continues shared improvemen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ngoing development process of continues improvements based on shared learn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, Care Co-o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training plan implemented and adapted to the expectations of beneficiaries that is responsive to economic conditions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ainline 1: operational goal 4:</w:t>
            </w:r>
          </w:p>
          <w:p>
            <w:pPr>
              <w:pStyle w:val="Header"/>
              <w:ind w:left="360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lang w:val="en-GB"/>
              </w:rPr>
              <w:t xml:space="preserve">- </w:t>
            </w:r>
            <w:r>
              <w:rPr>
                <w:rFonts w:cs="Arial"/>
                <w:sz w:val="20"/>
                <w:u w:val="single"/>
                <w:lang w:val="en-GB"/>
              </w:rPr>
              <w:t>To analyze</w:t>
            </w:r>
            <w:r>
              <w:rPr>
                <w:rFonts w:cs="Arial"/>
                <w:sz w:val="20"/>
                <w:lang w:val="en-GB"/>
              </w:rPr>
              <w:t xml:space="preserve"> the conditions and opportunities for transfer of the know-how in the mainstream work environment</w:t>
            </w:r>
          </w:p>
          <w:p>
            <w:pPr>
              <w:pStyle w:val="Head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ment with employers in taking a lead role in the development of good practice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a platform of employer involvement in the development of specific support structures that emblem beneficiaries to be supported in open employme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, Care Co-ops &amp; eng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uild a evidence basses platform of practice that supports beneficiaries to work and learn in mainstream settings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ainline 2: operational goal 1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lang w:val="en-GB"/>
              </w:rPr>
              <w:t xml:space="preserve">- </w:t>
            </w:r>
            <w:r>
              <w:rPr>
                <w:rFonts w:cs="Arial"/>
                <w:sz w:val="20"/>
                <w:u w:val="single"/>
                <w:lang w:val="en-GB"/>
              </w:rPr>
              <w:t>To inform</w:t>
            </w:r>
            <w:r>
              <w:rPr>
                <w:rFonts w:cs="Arial"/>
                <w:sz w:val="20"/>
                <w:lang w:val="en-GB"/>
              </w:rPr>
              <w:t xml:space="preserve"> and </w:t>
            </w:r>
            <w:r>
              <w:rPr>
                <w:rFonts w:cs="Arial"/>
                <w:sz w:val="20"/>
                <w:u w:val="single"/>
                <w:lang w:val="en-GB"/>
              </w:rPr>
              <w:t>make awareness campaigns</w:t>
            </w:r>
            <w:r>
              <w:rPr>
                <w:rFonts w:cs="Arial"/>
                <w:sz w:val="20"/>
                <w:lang w:val="en-GB"/>
              </w:rPr>
              <w:t xml:space="preserve"> towards the French and British firms in the framework of a common communication plan</w:t>
            </w:r>
          </w:p>
          <w:p>
            <w:pPr>
              <w:pStyle w:val="Head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er engagement with employ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 and support of a network of employers to participate in the development of effective support services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Care Co-ops and nouris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ve delivered an awareness chaplain in France and  Brittan aimed at Business to support the development of good practice in beneficiaries accessing mainstream opportunities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ainline 2: operational goal 2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lang w:val="en-GB"/>
              </w:rPr>
              <w:t xml:space="preserve">- </w:t>
            </w:r>
            <w:r>
              <w:rPr>
                <w:rFonts w:cs="Arial"/>
                <w:sz w:val="20"/>
                <w:u w:val="single"/>
                <w:lang w:val="en-GB"/>
              </w:rPr>
              <w:t>To identify a network</w:t>
            </w:r>
            <w:r>
              <w:rPr>
                <w:rFonts w:cs="Arial"/>
                <w:sz w:val="20"/>
                <w:lang w:val="en-GB"/>
              </w:rPr>
              <w:t xml:space="preserve"> of partner firms and to set up the necessary conditions for its development by integrating training actions intended for the tutors inside the firm</w:t>
            </w:r>
          </w:p>
          <w:p>
            <w:pPr>
              <w:pStyle w:val="Head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tutors/assess/mentors within business to participate in the projec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mplement a structure approach to the engagement and support of tutors/assessors/mentors in firms to engage in the project as part of their professional development and assist in the development of the projec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 &amp; Eng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a structure for the support of a cross border next work of business that aims to integrate training available to tutors within businesses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ainline 2: operational goal 3: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u w:val="single"/>
                <w:lang w:val="en-GB"/>
              </w:rPr>
              <w:t>- To organize and lead</w:t>
            </w:r>
            <w:r>
              <w:rPr>
                <w:rFonts w:cs="Arial"/>
                <w:sz w:val="20"/>
                <w:lang w:val="en-GB"/>
              </w:rPr>
              <w:t xml:space="preserve"> a secured gateway of professional activities towards the main stream work environment in partnership with professional organizations</w:t>
            </w:r>
          </w:p>
          <w:p>
            <w:pPr>
              <w:pStyle w:val="Head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 agreements with business including a commitment to develop good practice and support systems for grater access to mainstream employmen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olve a tool kit of support that enables an individual to move towards mainstream learning employment in partnership with relevant professional organisations like the sector skills council and national awarding bod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, Engage &amp; Nouris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work collaboratively with professional organisations To make strong linkage with wider strategic policy objectives 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Head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ind w:left="720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To create steering committees </w:t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  <w:b/>
                <w:b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color w:val="000000"/>
                <w:sz w:val="20"/>
                <w:lang w:val="en-GB" w:eastAsia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Header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To provide advice and guidance to operational staff within the cross-border work team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To hold overall governance for the process of recognition and validation of the experience and professional integration into mainstream and suitable environmen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 Co-ops, Engage, Nourish &amp; Reps from Business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a harmonised cross border structure that maps and develops good practice in the support of beneficiaries in assessing mainstream work and learning opportunities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Header"/>
              <w:ind w:left="72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ind w:left="720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he establishment of a network of the partners institutions and drafting of a charter of good practices.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ing of processes in supporting beneficiaries to access mainstream opportuniti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greeing of a charter of good practice for the progression of beneficiaries in to mainstream learning and employment opportuniti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nourish &amp; Care Co-o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vene a next work of business and develop a charter of good practice with then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he definition and organization of experimental areas (development of a methodological cross-border scorecard).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, development and piloting of new approaches to supporting beneficiaries to access mainstream opportunities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on the Individual Placement &amp; Support (IPS) model develop evidence basses approaches that work in the due locations of France and the UK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 &amp; Care Co-o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ly participate in the deployment of pilots experimental projects using an evidence based approach in developing as shared cross border methodological frame work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he final validation of the target groups tests of English and French recipients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take negotiations with national awarding body and strategic institutions in the harmonisation of the validation proces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mplement a harmonised system of validation and recognition of achievemen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 Nouris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establish an agreed harmonised validation system between French and English partners 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he clear positioning of outside suppliers in the global scheme of operations (development tools for internal and external communication engineering and evaluation).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ssioning of an external consultant for the development of an IT platform of </w:t>
            </w:r>
            <w:r>
              <w:rPr>
                <w:rFonts w:cs="Arial"/>
                <w:sz w:val="20"/>
              </w:rPr>
              <w:t>communication engineering and evalu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n CIT communication and training platfor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 &amp; Care Co-o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ointment of an outside consultant for the development of ICT platform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lang w:val="en-GB"/>
              </w:rPr>
              <w:t>Organizing arrangements for the exchange of technicians and technical study visits.</w:t>
            </w:r>
          </w:p>
          <w:p>
            <w:pPr>
              <w:pStyle w:val="Header"/>
              <w:ind w:left="36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technicians for study visi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undertake a sires of technical study visits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, Nouris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e a planed number of study visits for technical staff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lang w:val="en-GB"/>
              </w:rPr>
              <w:t>Establishing awareness plan and business information.</w:t>
            </w:r>
          </w:p>
          <w:p>
            <w:pPr>
              <w:pStyle w:val="Head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information needs of the business community in being provided information about this projec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mplement an information strategy for the engagement and retention of business in the development of this projec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, Nourish &amp; Care Co-o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ting in place a package of support for businesses to fully engage in the development and management of this project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 w:eastAsia="en-GB"/>
              </w:rPr>
              <w:t>The creation of a cross-border training package: composed of the following tools:</w:t>
            </w:r>
          </w:p>
          <w:p>
            <w:pPr>
              <w:pStyle w:val="Normal"/>
              <w:spacing w:lineRule="auto" w:line="240" w:before="0" w:after="0"/>
              <w:ind w:firstLine="1064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ool  Kit facilitating beneficiaries accessing mainstream opportunities including the following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- training and communication t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- portfolio of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- inter-institutions plac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- methodology for the establishment of a process of skill recogn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-drafting of a charter for implem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development of reference frames of formation and e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- drawing up plans for training pilots (credit) focus on skills enabling workers to move towards professional degrees below V validated by both English and French partners</w:t>
            </w:r>
            <w:r>
              <w:rPr>
                <w:rFonts w:cs="Arial"/>
                <w:sz w:val="20"/>
              </w:rPr>
              <w:t xml:space="preserve"> the creation of a cross-border collaborative work platform to enable the partners to capitalize and to spread all the contents realised in the framework of the proj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stablishment of a cross boarder working group with responsibility for the development of the tool ki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velopment and implementation of the harmonised cross border Tool Ki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sh, Engage &amp; Care Co-o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To increased mobility : through increasing grater access to mainstream work and learning opportuniti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To create a dynamic individual, less  dependent on  specialist institutional support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/>
            </w:pPr>
            <w:r>
              <w:rPr>
                <w:rFonts w:cs="Arial"/>
                <w:b/>
                <w:sz w:val="20"/>
                <w:lang w:val="en-GB"/>
              </w:rPr>
              <w:t xml:space="preserve">The setting up of a study visit pla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organization of a cross border programme of study visits (in priority: green spaces, cooking and catering, jobs linked to the sustainable development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To implement a programme of exchanges of workers with disabilities managed by leaders resulting in grater awaren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 &amp; Nouris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lan and implement a study visit programme with French partners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reate a structure for admiration and technical support which interfaces with the lead French partn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tiate the different elements of the new structure with Lead French partner. Undertake training in the operation of the new system. Provide training advise and support to UK partn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Implement new system and receive retunes information for processin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the overall system of reporting on the UK side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Below are not outcomes that we are needing to reach but are overall objectives of the program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42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/>
                <w:b/>
                <w:color w:val="000000"/>
                <w:sz w:val="20"/>
                <w:lang w:eastAsia="en-GB"/>
              </w:rPr>
              <w:t xml:space="preserve">In terms of outcomes, these are the aims: </w:t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color w:val="000000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 xml:space="preserve">Secure Professional careers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color w:val="000000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For increased mobility : throughout the protected sector and from the sheltered sector to the mainstream work environment; 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To create a dynamic individual, crossing away from institutional; </w:t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 renewed respect for workers with disabilities and to improve their self-esteem.</w:t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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  <w:lang w:val="fr-F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Times New Roman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Times New Roman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7:00Z</dcterms:created>
  <dc:creator>MR TURNER</dc:creator>
  <dc:description/>
  <cp:keywords/>
  <dc:language>en-US</dc:language>
  <cp:lastModifiedBy>MR TURNER</cp:lastModifiedBy>
  <dcterms:modified xsi:type="dcterms:W3CDTF">2010-01-12T10:37:00Z</dcterms:modified>
  <cp:revision>2</cp:revision>
  <dc:subject/>
  <dc:title/>
</cp:coreProperties>
</file>