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CAP - CERTIFICAT D’APTITUDE PROFESSIONNEL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n-GB"/>
        </w:rPr>
        <w:t>(</w:t>
      </w:r>
      <w:r>
        <w:rPr>
          <w:rFonts w:cs="Calibri" w:ascii="Calibri" w:hAnsi="Calibri"/>
          <w:b/>
          <w:i/>
          <w:sz w:val="32"/>
          <w:szCs w:val="32"/>
          <w:lang w:val="en-GB"/>
        </w:rPr>
        <w:t>PROFESSIONAL APTITUDE CERTIFICATE</w:t>
      </w:r>
      <w:r>
        <w:rPr>
          <w:rFonts w:cs="Calibri" w:ascii="Calibri" w:hAnsi="Calibri"/>
          <w:b/>
          <w:sz w:val="32"/>
          <w:szCs w:val="32"/>
          <w:lang w:val="en-GB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  <w:t>COOKING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EST 1 – SUPPLIES AND PLANNING FOR A COOKING TASK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test is aimed at checking wheth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andidate is able to evaluate quantities and quality of the products needed to cook certain dishes</w:t>
      </w:r>
      <w:r>
        <w:rPr>
          <w:rFonts w:cs="Calibri" w:ascii="Calibri" w:hAnsi="Calibri"/>
          <w:lang w:val="fr-FR"/>
        </w:rPr>
        <w:t>,</w:t>
      </w:r>
      <w:r>
        <w:rPr>
          <w:rFonts w:cs="Calibri" w:ascii="Calibri" w:hAnsi="Calibri"/>
          <w:lang w:val="en-GB"/>
        </w:rPr>
        <w:t xml:space="preserve"> and to organise their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he candidate is able to use their knowledge in the fields of culinary technology, applied sciences, and knowledge of the workplace and its environment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Assessment criteria</w:t>
      </w:r>
      <w:r>
        <w:rPr>
          <w:rFonts w:cs="Calibri" w:ascii="Calibri" w:hAnsi="Calibri"/>
          <w:lang w:val="en-GB"/>
        </w:rPr>
        <w:t>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andidate is assessed on the following abil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o make a full list of products needed to prepare a dish, using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o plan one’s wor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organise and manage one’s job according to the cooking task’s requireme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 complete the documents linked to the prepping phase, following proportions and quantities, and using professional ter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o present professional and detailed documents on the techniques us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o present associated knowledge linked to culinary technology, applied sciences and knowledge of the company and its environmen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GB"/>
        </w:rPr>
        <w:t>TEST 2 – CULINARY PRODUCTION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GB"/>
        </w:rPr>
        <w:t>This test is aimed at checking whether the candidate is able to take on professional techniques for a specific cooking task, under instructions, whilst organising their work and respecting health and safety guidelines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following elements may be fully or partly assessed:</w:t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Ability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p rationally and logical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Cook, bake, f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Prepare mixtures, ingredients, stocks and basic sau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Make cold and hot pastry-based hors d’oeuvre, patisseries and desser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range mixtures for cook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arry on distribution task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ean, disinfect and tidy up equipment and premi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ceive and check suppli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ke part in checking preparations and possibly make amendme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ke part in end of service operations (foodstuff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heck tidiness of workstation, equipment and premi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ssess work don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municate within the company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en-GB"/>
        </w:rPr>
        <w:t>Plus related abiliti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duc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ly prepared produc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asic prepar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linary preparation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arnishing dish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linary preparations done in adva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arious types of cook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ucation to tas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mis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quip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tchen staf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ervation procedu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tchen/restaurant rel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Risk management following health and safety guidelin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mises’ and professional equipment safet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vention of work-related dangers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Assessment criteria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culinary productio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iance of professional techniques use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iance of basic techniques and preparations mad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iance in terms of cooking methods as to requested dish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ational use of foodstuff, energy and equip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mpliance with health and safety guidelines and for a tidy workst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reciation of the finished product (presentation, tasting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imely organisation of wor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essional behaviour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the tasting of the finished product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ent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ok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a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balanced seasonin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mperature of preparations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TEST 3 – COMMUNICATING AND SELLING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ims and contents: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aim is to check whether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andidate is able to follow technical specifications to undertake quantity and quality assessment of the products needed for culinary preparations they have mad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andidate is able to communicate about the production made, using the afore mentioned document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en-GB"/>
        </w:rPr>
        <w:t>Assessment criterio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 candidate is assessed on their aptitude to communicate with clients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here are also general knowledge tests 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rench, history &amp; geograph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Maths &amp; scie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Sports &amp; physical educati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Optional: foreign language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LATED KNOWLEDGE: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linary technolog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he history of cuisi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linary term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Products (dairy, spices, meat, cooking wines, fruit, vegetables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rtly prepared produc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asic preparations (jellies, sauces, butters, marinades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linary preparations (soups, hors d’oeuvre, creams, patisserie, desserts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arnishing dish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ulinary preparations done in advan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ducation to taste and smell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mises (work areas, maintenance, ventilation, waste managemen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quipmen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Kitchen staff (sharing tasks, professional behaviour and outfit, safety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eservation procedu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ppl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Relations kitchen/restaurant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iochemistry of foodstuf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ture and properties of food compon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Action of air, heat and chemical facto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Nutritional value of foodstu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Rational food (balanced diet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ntamination and proliferation (bacteria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Food poisoning (regulation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Health and safety regul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Staff hygie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Premises and equipment hygiene (cleaning products, disinfection, etc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tock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Managing col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Heat produ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Premises and equipment safety (electricity, ga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Risk prevention (accidents, fire, etc.)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rofessional communication and relations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en-GB"/>
        </w:rPr>
        <w:t>Economics (the company, budgeting, consumers’ association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Legal notions (companies, restaurant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he commercial environment (ordering, delivering, bill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Billing and paying (bills for clients, taking credit cards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en-GB"/>
        </w:rPr>
        <w:t>The social environment (work contracts, paid holiday entitlement, etc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6:00Z</dcterms:created>
  <dc:creator>Emma R</dc:creator>
  <dc:description/>
  <cp:keywords/>
  <dc:language>en-US</dc:language>
  <cp:lastModifiedBy>Emma R</cp:lastModifiedBy>
  <dcterms:modified xsi:type="dcterms:W3CDTF">2009-11-11T12:17:00Z</dcterms:modified>
  <cp:revision>9</cp:revision>
  <dc:subject/>
  <dc:title>CAP - CERTIFICAT D’APTITUDE PROFESSIONNELLE</dc:title>
</cp:coreProperties>
</file>