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6510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828" w:firstLine="49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AO: Julie Rossiter</w:t>
      </w:r>
    </w:p>
    <w:p>
      <w:pPr>
        <w:pStyle w:val="Normal"/>
        <w:ind w:left="360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re Co-ops</w:t>
      </w:r>
    </w:p>
    <w:p>
      <w:pPr>
        <w:pStyle w:val="Normal"/>
        <w:ind w:left="3600" w:firstLine="72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 xml:space="preserve">Invoice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8"/>
          <w:lang w:val="en-US"/>
        </w:rPr>
      </w:pPr>
      <w:r>
        <w:rPr>
          <w:rFonts w:cs="Tahoma" w:ascii="Tahoma" w:hAnsi="Tahoma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</w:r>
      <w:r>
        <w:rPr>
          <w:rFonts w:cs="Tahoma" w:ascii="Tahoma" w:hAnsi="Tahoma"/>
          <w:sz w:val="22"/>
          <w:szCs w:val="22"/>
        </w:rPr>
        <w:t>Dec 2008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 w:val="22"/>
          <w:szCs w:val="22"/>
        </w:rPr>
        <w:t>1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 xml:space="preserve">: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ployer Engagement services for the Interreg Programme at £80 per hou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0 hours x 80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>£16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Engage Employment Solutions Ltd, 46 Guildford Street, Brighton, BN1 3LS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mpany No. 6361340</w:t>
      <w:tab/>
      <w:t>VAT Number: 932908020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: 07812 177427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2"/>
          <w:szCs w:val="22"/>
        </w:rPr>
        <w:t>Claire.mitchell@engagesolutions.org.uk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www.engagesolution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3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0-28T09:13:00Z</dcterms:modified>
  <cp:revision>2</cp:revision>
  <dc:subject/>
  <dc:title>Invoice</dc:title>
</cp:coreProperties>
</file>