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6" w:type="dxa"/>
        <w:jc w:val="left"/>
        <w:tblInd w:w="1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</w:tblGrid>
      <w:tr>
        <w:trPr/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ARTENAIRES / OTHER PARTNERS</w:t>
            </w:r>
          </w:p>
        </w:tc>
      </w:tr>
      <w:tr>
        <w:trPr/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are Co-operatives Cic (pilo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me, surname, function and sta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ghton &amp; Hove City Colle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me, surname, function and sta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age Employment Solution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me, surname, function and sta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25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re d'aide par le Travail ADapei 80 Les Papillons Blanc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, Prénom, fonction et cach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5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de Métiers et de l’Artisanat de la Som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BETHF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2:00Z</dcterms:created>
  <dc:creator>p.follet</dc:creator>
  <dc:description/>
  <cp:keywords/>
  <dc:language>en-US</dc:language>
  <cp:lastModifiedBy>Turner</cp:lastModifiedBy>
  <dcterms:modified xsi:type="dcterms:W3CDTF">2008-03-19T12:02:00Z</dcterms:modified>
  <cp:revision>2</cp:revision>
  <dc:subject/>
  <dc:title>AUTRES PARTENAIRES / OTHER PARTNERS</dc:title>
</cp:coreProperties>
</file>