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99"/>
        <w:gridCol w:w="3357"/>
        <w:gridCol w:w="3904"/>
        <w:gridCol w:w="2835"/>
        <w:gridCol w:w="226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ganisation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Number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 Nicholso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G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la Gaitani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HCC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ngela.gaitani@brighton-hove.gov.uk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verley Clark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Links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everley.clarke@workinglinks.co.u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 Carkee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urism South East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carkeet@tourismse.com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ie Turne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 Co-ops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harlie.turner@careco-ops.org.uk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ire Mitchell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age Employment Solutions Ltd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laire.mitchell@engagesolutions.org.uk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ire Willi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LI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laire.wills@rbli.co.uk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ma Macdonald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LI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n Munro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CP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an.munroe@jobcentreplus.gsi.gov.u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n Renshaw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man Training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in Manning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Links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arin.manning@workinglinks.co.uk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a Shaw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Links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inda.shaw@workinglinks.co.uk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Lun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nedy Scott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rk.lunn@kennedyscott.co.uk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 Buckma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College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k Parke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tures Training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ick.parker@futurestraining.co.uk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ki Homewood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HT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ikki.homewood@bht.org.uk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 William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wards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.Williams@rewards-trc.co.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Times New Roman" w:cs="Gill Sans;Gill Sans MT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.gaitani@brighton-hove.gov.uk" TargetMode="External"/><Relationship Id="rId3" Type="http://schemas.openxmlformats.org/officeDocument/2006/relationships/hyperlink" Target="mailto:beverley.clarke@workinglinks.co.uk" TargetMode="External"/><Relationship Id="rId4" Type="http://schemas.openxmlformats.org/officeDocument/2006/relationships/hyperlink" Target="mailto:ccarkeet@tourismse.com" TargetMode="External"/><Relationship Id="rId5" Type="http://schemas.openxmlformats.org/officeDocument/2006/relationships/hyperlink" Target="mailto:charlie.turner@careco-ops.org.uk" TargetMode="External"/><Relationship Id="rId6" Type="http://schemas.openxmlformats.org/officeDocument/2006/relationships/hyperlink" Target="mailto:claire.mitchell@engagesolutions.org.uk" TargetMode="External"/><Relationship Id="rId7" Type="http://schemas.openxmlformats.org/officeDocument/2006/relationships/hyperlink" Target="mailto:claire.wills@rbli.co.uk" TargetMode="External"/><Relationship Id="rId8" Type="http://schemas.openxmlformats.org/officeDocument/2006/relationships/hyperlink" Target="mailto:ian.munroe@jobcentreplus.gsi.gov.uk" TargetMode="External"/><Relationship Id="rId9" Type="http://schemas.openxmlformats.org/officeDocument/2006/relationships/hyperlink" Target="mailto:karin.manning@workinglinks.co.uk" TargetMode="External"/><Relationship Id="rId10" Type="http://schemas.openxmlformats.org/officeDocument/2006/relationships/hyperlink" Target="mailto:linda.shaw@workinglinks.co.uk" TargetMode="External"/><Relationship Id="rId11" Type="http://schemas.openxmlformats.org/officeDocument/2006/relationships/hyperlink" Target="mailto:mark.lunn@kennedyscott.co.uk" TargetMode="External"/><Relationship Id="rId12" Type="http://schemas.openxmlformats.org/officeDocument/2006/relationships/hyperlink" Target="mailto:nick.parker@futurestraining.co.uk" TargetMode="External"/><Relationship Id="rId13" Type="http://schemas.openxmlformats.org/officeDocument/2006/relationships/hyperlink" Target="mailto:nikki.homewood@bht.org.u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46:00Z</dcterms:created>
  <dc:creator>ICT</dc:creator>
  <dc:description/>
  <dc:language>en-US</dc:language>
  <cp:lastModifiedBy>Claire Mitchell</cp:lastModifiedBy>
  <dcterms:modified xsi:type="dcterms:W3CDTF">2008-05-16T09:46:00Z</dcterms:modified>
  <cp:revision>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8105865</vt:r8>
  </property>
  <property fmtid="{D5CDD505-2E9C-101B-9397-08002B2CF9AE}" pid="3" name="_AuthorEmail">
    <vt:lpwstr>Angela.Gaitani@Brighton-Hove.gov.uk</vt:lpwstr>
  </property>
  <property fmtid="{D5CDD505-2E9C-101B-9397-08002B2CF9AE}" pid="4" name="_AuthorEmailDisplayName">
    <vt:lpwstr>Angela Gaitani</vt:lpwstr>
  </property>
  <property fmtid="{D5CDD505-2E9C-101B-9397-08002B2CF9AE}" pid="5" name="_EmailSubject">
    <vt:lpwstr>16th May Tourism Training Meeting</vt:lpwstr>
  </property>
  <property fmtid="{D5CDD505-2E9C-101B-9397-08002B2CF9AE}" pid="6" name="_NewReviewCycle">
    <vt:lpwstr/>
  </property>
</Properties>
</file>