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ism Futures Pre-employment Trai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06"/>
        <w:gridCol w:w="1217"/>
        <w:gridCol w:w="3787"/>
        <w:gridCol w:w="2340"/>
        <w:gridCol w:w="18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W/c 30/6/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-course activiti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-course 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iver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ri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7/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ft of applicants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sing successful candi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06"/>
        <w:gridCol w:w="1217"/>
        <w:gridCol w:w="3787"/>
        <w:gridCol w:w="2340"/>
        <w:gridCol w:w="18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W/c 7/7/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00am-12.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0-4.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iver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7/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terview of candidat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terviews of candid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ri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7/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e-training briefing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ism Futures Pre-employment Trai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06"/>
        <w:gridCol w:w="1217"/>
        <w:gridCol w:w="3787"/>
        <w:gridCol w:w="2340"/>
        <w:gridCol w:w="18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/c 14/7/0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00am-12.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ch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0-4.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iver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tion to PET programme  ( Hotel 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eam Building Exerci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tion /Mini MAPS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fidence / appear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D / GL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lcome Host Cours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 xml:space="preserve">Welcome Host’ incls Customer Service / Knowledge local facilities and servic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 Host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lleg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 Host Cour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lcome International incls diversity in visitors to the ci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come Host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elcome Host Cours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lcome All – How the environment can cause problems for people with mobility or sensory disabilities / practical advice to enhance servic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lcome Host Cour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Coll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lleg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ism Futures Pre-employment Trai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06"/>
        <w:gridCol w:w="1217"/>
        <w:gridCol w:w="4272"/>
        <w:gridCol w:w="1855"/>
        <w:gridCol w:w="18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00am-12.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ch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0-4.00p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livery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unic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Mock Interviews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 Ready for interview 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 &amp; S in the Workpla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CIEH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 &amp; S in the Workplac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IEH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L 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 Co-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 Co-op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First Aid Course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First Aid Cours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L o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are Co-o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 Co-op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lcome Line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cl call handling / emailing and skills to convert enquiry into sales  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ood Hygiene Awar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ustomer Service / call handling 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Hygiene Awar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ity Colleg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ollege Tutor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hadowing in hotel with ‘buddy’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hadowing in hotel with ‘buddy’  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Variou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ism Futures Pre-employment Trai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06"/>
        <w:gridCol w:w="1217"/>
        <w:gridCol w:w="4147"/>
        <w:gridCol w:w="1980"/>
        <w:gridCol w:w="18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00am-12.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ch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0-4.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livery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Group work. Feedback / evaluation on shadowing to address any concern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Mock Interviews  (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shot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ping for clothing for showcase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T training 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nt or kitchen orient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T training 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taurant or kitchen ori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College o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re Co-op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ity Colleg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r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 Co-ops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 for clothing for showcase eve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 for clothing showcase ev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 College or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anual handling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anual handling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L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are Co-ops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wcase Event ( City College 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valuation + Celeb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ism Futures Pre-employment Trai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306"/>
        <w:gridCol w:w="1217"/>
        <w:gridCol w:w="3967"/>
        <w:gridCol w:w="2160"/>
        <w:gridCol w:w="1800"/>
        <w:gridCol w:w="1404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Week 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9.00am-12.00p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ch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0-4.00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ere </w:t>
            </w:r>
          </w:p>
        </w:tc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elivery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day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AIN to GAIN sess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JCP re Work Trial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e-interview session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terviews with Hote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W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terviews  with Hote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WL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tels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+ W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ne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ursda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i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442"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05:00Z</dcterms:created>
  <dc:creator>l</dc:creator>
  <dc:description/>
  <cp:keywords/>
  <dc:language>en-US</dc:language>
  <cp:lastModifiedBy>l</cp:lastModifiedBy>
  <cp:lastPrinted>2008-06-18T16:03:00Z</cp:lastPrinted>
  <dcterms:modified xsi:type="dcterms:W3CDTF">2008-06-18T15:05:00Z</dcterms:modified>
  <cp:revision>2</cp:revision>
  <dc:subject/>
  <dc:title>Tourism Futures Pre-employment Training</dc:title>
</cp:coreProperties>
</file>