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75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Linda Shaw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artnership Co-ordinator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Working Links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andos House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7-29 North Stree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ghton BN1 1EB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</w:t>
        <w:tab/>
        <w:t>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Part 3/3 - Employer engagement work for Tourism Futures Pre-employment training programme for Feb/March 2009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 xml:space="preserve">£3916.66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ompany No. 6361340 </w:t>
      <w:tab/>
      <w:t>VAT No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5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02-26T19:25:00Z</dcterms:modified>
  <cp:revision>2</cp:revision>
  <dc:subject/>
  <dc:title>Invoice</dc:title>
</cp:coreProperties>
</file>