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5360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4098"/>
        <w:gridCol w:w="976"/>
        <w:gridCol w:w="976"/>
      </w:tblGrid>
      <w:tr>
        <w:trPr>
          <w:trHeight w:val="675" w:hRule="atLeast"/>
        </w:trPr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52"/>
                <w:szCs w:val="52"/>
              </w:rPr>
              <w:t xml:space="preserve">NEW SUPPLIER DETAILS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00"/>
                <w:sz w:val="20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5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plete on your company letterhead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fields must be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&amp; posted to: Procurement, Working Links, Garden House, 57-59 Long Acre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nt Garden, WC2E 9JL or emailed to procurement@workinglinks.co.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Company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 Employment Solutions Lt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Registration No: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13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Registered Address: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/o T R Freeman &amp; Co F3 8 Vernon Terrace Brighton BN1 3JG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any Address </w:t>
            </w:r>
            <w:r>
              <w:rPr>
                <w:rFonts w:cs="Arial" w:ascii="Arial" w:hAnsi="Arial"/>
                <w:sz w:val="20"/>
              </w:rPr>
              <w:t>(if different from registered address)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 Guildford Street Brighton BN1 3LS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umbe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21774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laire.mitchell@engagesolutions.org.uk</w:t>
              </w:r>
            </w:hyperlink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Number (if applicable)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29080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que Payee </w:t>
            </w:r>
            <w:r>
              <w:rPr>
                <w:rFonts w:cs="Arial" w:ascii="Arial" w:hAnsi="Arial"/>
                <w:sz w:val="20"/>
              </w:rPr>
              <w:t>(if not by bacs)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 Employment Solutions Lt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Bank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operative Ban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Branch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rt Code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92-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Account Name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 Employment Solutions Lt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Account Numbe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138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s of payment - </w:t>
            </w:r>
            <w:r>
              <w:rPr>
                <w:rFonts w:cs="Arial" w:ascii="Arial" w:hAnsi="Arial"/>
                <w:sz w:val="20"/>
              </w:rPr>
              <w:t>if not stated will automatically be set to 28 days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ays from date of invo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d yearly spend with Working Links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e of Supplier - </w:t>
            </w:r>
            <w:r>
              <w:rPr>
                <w:rFonts w:cs="Arial" w:ascii="Arial" w:hAnsi="Arial"/>
                <w:sz w:val="20"/>
              </w:rPr>
              <w:t>e.g caterer, clothing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Engagement Consultanc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related to spend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ose Contract from drop dow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Use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plier Code: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ompany No. 6361340 </w:t>
      <w:tab/>
      <w:t>VAT No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.mitchell@engagesolutions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1:00Z</dcterms:created>
  <dc:creator>ICT</dc:creator>
  <dc:description/>
  <dc:language>en-US</dc:language>
  <cp:lastModifiedBy>Claire Mitchell</cp:lastModifiedBy>
  <cp:lastPrinted>2007-07-04T15:11:00Z</cp:lastPrinted>
  <dcterms:modified xsi:type="dcterms:W3CDTF">2008-10-15T09:51:00Z</dcterms:modified>
  <cp:revision>2</cp:revision>
  <dc:subject/>
  <dc:title>Invoice</dc:title>
</cp:coreProperties>
</file>