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ourism Futures Conference Agend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11</w:t>
      </w:r>
      <w:r>
        <w:rPr>
          <w:rFonts w:cs="Tahoma" w:ascii="Tahoma" w:hAnsi="Tahoma"/>
          <w:b/>
          <w:sz w:val="28"/>
          <w:szCs w:val="28"/>
          <w:vertAlign w:val="superscript"/>
        </w:rPr>
        <w:t>th</w:t>
      </w:r>
      <w:r>
        <w:rPr>
          <w:rFonts w:cs="Tahoma" w:ascii="Tahoma" w:hAnsi="Tahoma"/>
          <w:b/>
          <w:sz w:val="28"/>
          <w:szCs w:val="28"/>
        </w:rPr>
        <w:t xml:space="preserve"> February 2009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mada Jarvis Hotel, Brighton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13:30 – 13:35: Welcome &amp; Introductions, Claire Mitchell, Chair of the Tourism Futures Foru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13:35 – 13:40: Opening message, Councillor Mary Mears, Leader of the Counci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13:40 – 13:50: Brighton’s Tourism Strategy, Councillor David Smith, Lead for Tourism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13:50 – 14:00: Introduction to Ramada Jarvis Hotel, Matthew Huddart, General Manager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14:00 – 14:10: Background summary &amp; business benefits of Tourism Futures Charter, Claire Mitchel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14:10 – 14:20: Tourism Futures Project &amp; Brilliant Brighton, Naomi Nunan, Project Co-ordinator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14:20 – 14:25: Business Benefits from a retailer’s perspective, Stuart Wilkie, Charlie Barle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</w:rPr>
        <w:t>14:25 – 14:30: Comfort Break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14:35 – 14:45: Local labour market demographics &amp; Work Trials, Mike Burgess, Jobcentre Plu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14:45 – 14-50: ‘Filling the Skills Gaps’ - Tourism Futures Pre-employment Training Programme, Linda Shaw, Working Link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14:50 – 15:00: My Employment Journey, XXXX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15:00 – 15:10: Employer’s Perspective of benefits of being part of Tourism Futures, Jason Mannix, Brighton Pier, Mark Raines, Brighton Dive Centre, Mary Meadows, Hilton Brighton Metropo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15:10 – 15:15: Tourism Futures Logo – Ruth Watson, Osom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15:15 – 15:20: Tourism Futures Website, Naomi Nunan, Tourism Futures Projec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15:20 – 15:25: Brighton’s new visitor card, Nick Mosely, Brighton Visitor Magazin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15:25 – 15:30: Close of Event, Claire Mitchell</w:t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077595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ahoma" w:hAnsi="Tahoma" w:cs="Tahoma"/>
        <w:color w:val="000000"/>
        <w:sz w:val="20"/>
        <w:szCs w:val="16"/>
      </w:rPr>
    </w:pPr>
    <w:r>
      <w:rPr>
        <w:rFonts w:cs="Tahoma" w:ascii="Tahoma" w:hAnsi="Tahoma"/>
        <w:color w:val="000000"/>
        <w:sz w:val="20"/>
        <w:szCs w:val="16"/>
      </w:rPr>
    </w:r>
  </w:p>
  <w:p>
    <w:pPr>
      <w:pStyle w:val="Footer"/>
      <w:jc w:val="center"/>
      <w:rPr>
        <w:rFonts w:ascii="Tahoma" w:hAnsi="Tahoma" w:cs="Tahoma"/>
        <w:color w:val="000000"/>
        <w:sz w:val="20"/>
      </w:rPr>
    </w:pPr>
    <w:hyperlink r:id="rId2">
      <w:r>
        <w:rPr>
          <w:rStyle w:val="InternetLink"/>
          <w:rFonts w:cs="Tahoma" w:ascii="Tahoma" w:hAnsi="Tahoma"/>
          <w:color w:val="000000"/>
          <w:sz w:val="20"/>
        </w:rPr>
        <w:t>www.engagesolutions.org.uk</w:t>
      </w:r>
    </w:hyperlink>
  </w:p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Registered in England No: 6361340</w:t>
    </w:r>
  </w:p>
  <w:p>
    <w:pPr>
      <w:pStyle w:val="Footer"/>
      <w:jc w:val="center"/>
      <w:rPr>
        <w:rFonts w:ascii="Tahoma" w:hAnsi="Tahoma" w:cs="Tahoma"/>
      </w:rPr>
    </w:pPr>
    <w:r>
      <w:rPr>
        <w:rFonts w:eastAsia="Symbol" w:cs="Symbol" w:ascii="Symbol" w:hAnsi="Symbol"/>
        <w:sz w:val="20"/>
      </w:rPr>
      <w:t></w:t>
    </w: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>Engage Employment Solutions Ltd</w:t>
    </w:r>
  </w:p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Tahoma" w:ascii="Tahoma" w:hAnsi="Tahoma"/>
      </w:rPr>
      <w:t>Date: 27</w:t>
    </w:r>
    <w:r>
      <w:rPr>
        <w:rFonts w:cs="Tahoma" w:ascii="Tahoma" w:hAnsi="Tahoma"/>
        <w:vertAlign w:val="superscript"/>
      </w:rPr>
      <w:t>th</w:t>
    </w:r>
    <w:r>
      <w:rPr>
        <w:rFonts w:cs="Tahoma" w:ascii="Tahoma" w:hAnsi="Tahoma"/>
      </w:rPr>
      <w:t xml:space="preserve"> November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709" w:hanging="0"/>
      <w:jc w:val="both"/>
      <w:outlineLvl w:val="1"/>
    </w:pPr>
    <w:rPr>
      <w:rFonts w:ascii="Tahoma" w:hAnsi="Tahoma" w:eastAsia="PMingLiU;新細明體" w:cs="Tahoma"/>
      <w:bCs/>
      <w:i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144" w:after="288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ngagesolutions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03:00Z</dcterms:created>
  <dc:creator>Claire Mitchell</dc:creator>
  <dc:description/>
  <cp:keywords/>
  <dc:language>en-US</dc:language>
  <cp:lastModifiedBy>MitchellC</cp:lastModifiedBy>
  <cp:lastPrinted>2008-05-22T10:15:00Z</cp:lastPrinted>
  <dcterms:modified xsi:type="dcterms:W3CDTF">2009-01-12T12:03:00Z</dcterms:modified>
  <cp:revision>2</cp:revision>
  <dc:subject/>
  <dc:title>Engage 40+ Pilot Project Proposal</dc:title>
</cp:coreProperties>
</file>