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Hotel Nineteen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 10th Dec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6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ease make all cheques out to Engage Employment Solutions Lt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Postal 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 Guildford Street, Brighton, BN1 3LS</w:t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1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2-10T09:21:00Z</dcterms:modified>
  <cp:revision>2</cp:revision>
  <dc:subject/>
  <dc:title>Invoice</dc:title>
</cp:coreProperties>
</file>