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571500</wp:posOffset>
            </wp:positionV>
            <wp:extent cx="1123950" cy="647700"/>
            <wp:effectExtent l="0" t="0" r="0" b="0"/>
            <wp:wrapTight wrapText="bothSides">
              <wp:wrapPolygon edited="0">
                <wp:start x="-108" y="0"/>
                <wp:lineTo x="-108" y="21120"/>
                <wp:lineTo x="21599" y="2112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599815" cy="3473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4" r="-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866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URISM HO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urvey N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OURISM HOTEL</w:t>
                      </w:r>
                      <w:r>
                        <w:rPr>
                          <w:rFonts w:cs="Arial" w:ascii="Arial" w:hAnsi="Arial"/>
                        </w:rPr>
                        <w:t xml:space="preserve"> Survey N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74930</wp:posOffset>
            </wp:positionV>
            <wp:extent cx="1257300" cy="326390"/>
            <wp:effectExtent l="0" t="0" r="0" b="0"/>
            <wp:wrapTight wrapText="bothSides">
              <wp:wrapPolygon edited="0">
                <wp:start x="-26" y="0"/>
                <wp:lineTo x="-26" y="21488"/>
                <wp:lineTo x="21600" y="21488"/>
                <wp:lineTo x="21600" y="0"/>
                <wp:lineTo x="-26" y="0"/>
              </wp:wrapPolygon>
            </wp:wrapTight>
            <wp:docPr id="4" name="SEED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EEDA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SOLD Project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URISM HOTEL INTERVIEW ANALYS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Contact Inform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siness Name: 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: 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 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……………………………Post Code: …………………………..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: 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 ……………………………………………………………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bsite: 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ector/Manager Name: 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w many employees are there? Please tick.</w:t>
        <w:tab/>
        <w:tab/>
        <w:t xml:space="preserve">1 – 10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61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– 25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 – 50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– 100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61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 + 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approximate gender ratio of staff?</w:t>
        <w:tab/>
        <w:tab/>
        <w:t xml:space="preserve">Male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Arial" w:ascii="Arial" w:hAnsi="Arial"/>
        </w:rPr>
        <w:tab/>
        <w:t xml:space="preserve">Female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rFonts w:cs="Arial" w:ascii="Arial" w:hAnsi="Arial"/>
        </w:rPr>
        <w:tab/>
        <w:t xml:space="preserve">    Other   </w:t>
      </w:r>
      <w:r>
        <w:rPr>
          <w:rFonts w:eastAsia="Wingdings 2" w:cs="Wingdings 2" w:ascii="Wingdings 2" w:hAnsi="Wingdings 2"/>
          <w:sz w:val="36"/>
          <w:szCs w:val="36"/>
        </w:rPr>
        <w:t>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w do you presently recrui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/National media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Recruitment agency</w:t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Word of mouth</w:t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riends/relatives of staff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you an independent hotel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or part of a chain?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part of a chain, approximately how many hotels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-5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6-10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11-15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16-20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20+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How many people does the hotel employ on a full-time and part-time basi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ll-time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1-10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10-20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30-40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50+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t-time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1-10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10-20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30-40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50+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KILLS GAP ANALYSIS 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>Telephone - Greeti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hen staff are dealing with potential guests on the telephone would you say that you are happy with the levels of professionalism: where professionalism means prompt answering, no slang or jargon, a neutral tone of voice and efficient processing of information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solute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Reasonab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Could be better 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in need of review, why?</w:t>
        <w:tab/>
        <w:t>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you ever received a complaint with respect to your telephone customer servi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No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f yes, what was the nature</w:t>
        <w:tab/>
        <w:t xml:space="preserve"> of the complaint       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o you train your staff in telephone customer servicing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Bespoke: one-da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Bespoke: bite-sized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-the-shelf: one-da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Off-the-shelf: bite-sized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    Other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other, please state:</w:t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trance - Greeting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ow busy is the hotel at this precise moment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0 + people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40 – 59 people</w:t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0 – 99 peopl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20 - 39 people</w:t>
        <w:tab/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0 – 79 peopl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>1 – 19 people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</w:t>
        <w:tab/>
        <w:t>Empty</w:t>
        <w:tab/>
        <w:t xml:space="preserve">    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very quiet what are staff doing? 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uld you consider the hotel exterior to be attractive and welcom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much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Reasonab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Could be better 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in need of review, why?</w:t>
        <w:tab/>
        <w:t>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ould you consider the hotel interior to be clean and comfortabl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much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Reasonab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Could be better 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f in need of review, why?</w:t>
        <w:tab/>
        <w:t>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o you feel about the personal presentation of your staff member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happ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Reasonably happ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Could be better </w:t>
        <w:tab/>
        <w:t xml:space="preserve">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Unless very happy, what are the areas of concern?</w:t>
        <w:tab/>
        <w:t xml:space="preserve"> 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 your employees wear identifiable name badges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s all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Yes mos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No mos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None at all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ally, when customers enter a hotel they are greeted immediately. Where would you rate the performance of your staff in this area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mediate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Soon afterwards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fter a while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ould you rate the welcome given by your staff members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warm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Mildly warm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Warm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Could be better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eeking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ould you say guest requests or enquiries are received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mly &amp; knowledgeably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Indiffer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Impatiently &amp; knowledgeab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rmly &amp; hesitantly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                                </w:t>
        <w:tab/>
        <w:t xml:space="preserve">     Impatiently &amp; hesitantly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f Impatiently &amp; knowledgeably OR impatiently &amp; hesitantly, how has this been conve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level of service knowledge would you say is demonstrated by your employees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ellent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Good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Adequate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Could be bette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stically speaking, how soon is assistance sought for a query that cannot not be dealt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mmediate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Soon afterwards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Eventual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 you say that points of service are clearly visable?</w:t>
        <w:tab/>
        <w:t xml:space="preserve">Yes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No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  <w:tab/>
        <w:tab/>
        <w:t xml:space="preserve">      and staffed?</w:t>
        <w:tab/>
        <w:t xml:space="preserve">Yes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No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well would you say staff process hotel servic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ont of House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ait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 Serv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teri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om Serv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su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intenan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ry efficiently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Adequatel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n need of review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f in need of review, why?</w:t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offer any additional services such as business or venue?</w:t>
        <w:tab/>
        <w:t xml:space="preserve">Yes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No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es, what?</w:t>
        <w:tab/>
        <w:t>…………………………………………………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……………………………………………….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do guests rate the additional services offe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Useful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 Could be bette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w do guests value the after stay service? (i.e being offered assistance or having items carri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cellent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   Adequate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Could be bette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 In need of review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f a problem arises, how is it generally dealt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Warmly &amp;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Indiffer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Impatiently &amp; 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rmly &amp; inefficientl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                                  Impatiently &amp; inefficiently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If Impatiently &amp; knowledgeably OR impatiently &amp; hesitantly, how has this been conve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training do you offer your staff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ustomer services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Reception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Ba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Restaurant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Kitchen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    Conference &amp; Banqueting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keeping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Front of House Porterage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Health &amp; Safety 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OSHH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Othe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other, please state:</w:t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at form does any training take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nding courses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On-the-job coaching   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Self-study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ab/>
        <w:t xml:space="preserve">Other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f other please specify:</w:t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 you satisfied with your current training programmes?      …………………………………………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eneral Tourism Experie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do your guests generally say about their hotel experience with you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joyable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  Pleasant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Indifferent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Could have been better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 xml:space="preserve">    In need of review  </w:t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If in need of review, why?</w:t>
        <w:tab/>
        <w:tab/>
        <w:t>…………………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5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lete by research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On what day of the week has the analysis taken pla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nday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Tuesday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Wednesday  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Thursday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 xml:space="preserve">   Friday      </w:t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turday</w:t>
        <w:tab/>
      </w:r>
      <w:r>
        <w:rPr>
          <w:rFonts w:eastAsia="Wingdings 2" w:cs="Wingdings 2" w:ascii="Wingdings 2" w:hAnsi="Wingdings 2"/>
        </w:rPr>
        <w:t></w:t>
      </w:r>
      <w:r>
        <w:rPr>
          <w:rFonts w:cs="Arial" w:ascii="Arial" w:hAnsi="Arial"/>
        </w:rPr>
        <w:tab/>
        <w:t>Sunday</w:t>
        <w:tab/>
      </w:r>
      <w:r>
        <w:rPr>
          <w:rFonts w:eastAsia="Wingdings 2" w:cs="Wingdings 2" w:ascii="Wingdings 2" w:hAnsi="Wingdings 2"/>
        </w:rPr>
        <w:t>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tes: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13:00Z</dcterms:created>
  <dc:creator>ITSU</dc:creator>
  <dc:description/>
  <dc:language>en-US</dc:language>
  <cp:lastModifiedBy>ITSU</cp:lastModifiedBy>
  <cp:lastPrinted>2007-07-09T14:11:00Z</cp:lastPrinted>
  <dcterms:modified xsi:type="dcterms:W3CDTF">2007-08-02T14:20:00Z</dcterms:modified>
  <cp:revision>39</cp:revision>
  <dc:subject/>
  <dc:title/>
</cp:coreProperties>
</file>