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99453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75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Naomi Nunan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ject Co-ordinator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SOLD Project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ity College Brighton &amp; Hove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lham Street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ighton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une 2008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6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Employer engagement, from June until December 2008, work to continue to sign businesses up to the Tourism Charter and maintain the Tourism Foru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5875 (VAT added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4:00Z</dcterms:created>
  <dc:creator>ICT</dc:creator>
  <dc:description/>
  <dc:language>en-US</dc:language>
  <cp:lastModifiedBy>Claire Mitchell</cp:lastModifiedBy>
  <cp:lastPrinted>2007-07-04T15:11:00Z</cp:lastPrinted>
  <dcterms:modified xsi:type="dcterms:W3CDTF">2008-06-19T12:34:00Z</dcterms:modified>
  <cp:revision>2</cp:revision>
  <dc:subject/>
  <dc:title>Invoice</dc:title>
</cp:coreProperties>
</file>