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sz w:val="22"/>
        </w:rPr>
        <w:t>Email sent out to VisitBrighton Members to promote Tourism Forum – 28</w:t>
      </w:r>
      <w:r>
        <w:rPr>
          <w:rFonts w:cs="Tahoma" w:ascii="Tahoma" w:hAnsi="Tahoma"/>
          <w:b/>
          <w:bCs/>
          <w:sz w:val="22"/>
          <w:vertAlign w:val="superscript"/>
        </w:rPr>
        <w:t>th</w:t>
      </w:r>
      <w:r>
        <w:rPr>
          <w:rFonts w:cs="Tahoma" w:ascii="Tahoma" w:hAnsi="Tahoma"/>
          <w:b/>
          <w:bCs/>
          <w:sz w:val="22"/>
        </w:rPr>
        <w:t xml:space="preserve"> February 2008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Dear VisitBrighton Partner </w:t>
        <w:br/>
        <w:br/>
        <w:t>As a local business involved in the tourism sector you are cordially</w:t>
        <w:br/>
        <w:t>invited to join the Tourism Forum and sign up to the Hospitality Futures</w:t>
        <w:br/>
        <w:t>Charter.</w:t>
        <w:br/>
        <w:br/>
        <w:t>The Tourism Forum takes place once a quarter and is a mechanism to provide</w:t>
        <w:br/>
        <w:t>businesses in this sector with information, advice and guidance around</w:t>
        <w:br/>
        <w:t>staff recruitment and retention, training and the latest relevant projects</w:t>
        <w:br/>
        <w:t>taking place in the City.</w:t>
        <w:br/>
        <w:br/>
        <w:t>The Hospitality Futures Charter is about securing the long term health of</w:t>
        <w:br/>
        <w:t>the Tourism sector by the development of a partnership between the</w:t>
        <w:br/>
        <w:t>private, public and voluntary sectors.</w:t>
        <w:br/>
        <w:br/>
        <w:t>The Charter represents a formal commitment by the Tourism sector to</w:t>
        <w:br/>
        <w:t>maximise the training and recruitment of local people, which will be</w:t>
        <w:br/>
        <w:t>monitored through an annual review to demonstrate this has taken place.</w:t>
        <w:br/>
        <w:br/>
        <w:t>The Charter offers a quality mark of distinction to recognise those</w:t>
        <w:br/>
        <w:t>businesses making this commitment. It will support businesses to become</w:t>
        <w:br/>
      </w:r>
      <w:r>
        <w:rPr>
          <w:rFonts w:cs="Times New Roman"/>
          <w:sz w:val="22"/>
        </w:rPr>
        <w:t>‘</w:t>
      </w:r>
      <w:r>
        <w:rPr>
          <w:rFonts w:cs="Tahoma" w:ascii="Tahoma" w:hAnsi="Tahoma"/>
          <w:sz w:val="22"/>
        </w:rPr>
        <w:t>Employers of Choice</w:t>
      </w:r>
      <w:r>
        <w:rPr>
          <w:rFonts w:cs="Times New Roman"/>
          <w:sz w:val="22"/>
        </w:rPr>
        <w:t>’</w:t>
      </w:r>
      <w:r>
        <w:rPr>
          <w:rFonts w:cs="Tahoma" w:ascii="Tahoma" w:hAnsi="Tahoma"/>
          <w:sz w:val="22"/>
        </w:rPr>
        <w:t xml:space="preserve"> and set them apart as examples of good practice.</w:t>
        <w:br/>
        <w:br/>
        <w:t>For more information on the Charter and or becoming a member of the</w:t>
        <w:br/>
        <w:t>Tourism Forum please contact claire.mitchell@engagesolutions.org.uk or</w:t>
        <w:br/>
        <w:t xml:space="preserve">call on 07812 177427 or see www.engagesolutions.org.uk/node/24 </w:t>
        <w:br/>
        <w:br/>
      </w:r>
      <w:r>
        <w:rPr>
          <w:rFonts w:cs="Tahoma" w:ascii="Tahoma" w:hAnsi="Tahoma"/>
          <w:sz w:val="22"/>
          <w:szCs w:val="20"/>
        </w:rPr>
        <w:t xml:space="preserve">kind regards </w:t>
      </w:r>
      <w:r>
        <w:rPr>
          <w:rFonts w:cs="Tahoma" w:ascii="Tahoma" w:hAnsi="Tahoma"/>
          <w:sz w:val="22"/>
        </w:rPr>
        <w:br/>
        <w:br/>
      </w:r>
      <w:r>
        <w:rPr>
          <w:rFonts w:cs="Tahoma" w:ascii="Tahoma" w:hAnsi="Tahoma"/>
          <w:sz w:val="22"/>
          <w:szCs w:val="20"/>
        </w:rPr>
        <w:t>Richard Pearson</w:t>
        <w:br/>
        <w:t xml:space="preserve">Partnership Executive </w:t>
        <w:br/>
        <w:t>VisitBrighton</w:t>
        <w:br/>
        <w:t>Tel: 01273 292621</w:t>
        <w:br/>
        <w:t>Fax: 01273 292617</w:t>
        <w:br/>
        <w:t>www.visitbrighton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0:45:00Z</dcterms:created>
  <dc:creator>Claire Mitchell</dc:creator>
  <dc:description/>
  <dc:language>en-US</dc:language>
  <cp:lastModifiedBy>Claire Mitchell</cp:lastModifiedBy>
  <dcterms:modified xsi:type="dcterms:W3CDTF">2008-03-31T10:47:00Z</dcterms:modified>
  <cp:revision>1</cp:revision>
  <dc:subject/>
  <dc:title>Email sent out to VisitBrighton Members to promote Tourism Forum – 28th February 2008</dc:title>
</cp:coreProperties>
</file>