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-172720</wp:posOffset>
            </wp:positionV>
            <wp:extent cx="3599815" cy="347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4" r="-1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OL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ctor Originated Learning and Deliver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tail and Tourism sectors in Brighton and Ho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eering Group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ednesday 12th June 2007 2- 4p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College Brighton and Hove, Pelham Tower, Pelham Street, Bright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gend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oject Business Pl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escription of Project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New Milestones and Targe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taff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inance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search stage 1 upda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firm Membership and Ch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firm Terms of Ref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firm future Agenda and Reporting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uture Dates and Ti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12:00Z</dcterms:created>
  <dc:creator>ITSU</dc:creator>
  <dc:description/>
  <cp:keywords/>
  <dc:language>en-US</dc:language>
  <cp:lastModifiedBy>Claire Mitchell</cp:lastModifiedBy>
  <cp:lastPrinted>2007-06-05T17:11:00Z</cp:lastPrinted>
  <dcterms:modified xsi:type="dcterms:W3CDTF">2007-06-05T16:12:00Z</dcterms:modified>
  <cp:revision>2</cp:revision>
  <dc:subject/>
  <dc:title/>
</cp:coreProperties>
</file>