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842" w:dyaOrig="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05pt;height:167.35pt" filled="f" o:ole="">
            <v:imagedata r:id="rId3" o:title=""/>
          </v:shape>
          <o:OLEObject Type="Embed" ProgID="" ShapeID="ole_rId2" DrawAspect="Content" ObjectID="_217312429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Tourism Futures Charter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  <w:t>How to sign companies up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Tahoma" w:ascii="Tahoma" w:hAnsi="Tahoma"/>
        </w:rPr>
        <w:t>Check the Tourism Futures Company spreadsheet to see if we have already made contact. A hard copy can be found in Jill’s in tray. The soft copy is on k:\skills &amp; standards\Tourism Futures\Company spreadsheet folder\Company spread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Make contact and explain the charter and it’s benefits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pportunity to link with like minded businesses, share best  working practices etc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hance to network within your sector (at the Forum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kept up to date with current training on offe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ccess to free or subsidised training tailored to your industr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ill be visited annually in December to ensure meeting the Charter commitment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tc etc – see Charter for other benefits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Sign client to the Charter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One copy for th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ne copy for 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ne Certificate for th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Tahoma" w:ascii="Tahoma" w:hAnsi="Tahoma"/>
        </w:rPr>
        <w:t>Send contact details ASAP to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omi/Jill, an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laire Mitchell: </w:t>
      </w:r>
      <w:hyperlink r:id="rId4">
        <w:r>
          <w:rPr>
            <w:rStyle w:val="InternetLink"/>
            <w:rFonts w:cs="Tahoma" w:ascii="Tahoma" w:hAnsi="Tahoma"/>
          </w:rPr>
          <w:t>Claire.mitchell@engagesolutions.org.uk</w:t>
        </w:r>
      </w:hyperlink>
      <w:r>
        <w:rPr>
          <w:rFonts w:cs="Tahoma" w:ascii="Tahoma" w:hAnsi="Tahoma"/>
        </w:rPr>
        <w:t xml:space="preserve"> 07812177427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  <w:t>The information needs to be passed on to keep records up to date. Claire will then make contact and arrange a meeting to ensure new clients maximise their opportunities with the Tourism Forum eg hosting a meeting etc. She will also put their details on the current Tourism Forum website www.engagesolutions.org.uk/Tourism_Foru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THANK YOU!</w:t>
      </w:r>
    </w:p>
    <w:p>
      <w:pPr>
        <w:pStyle w:val="Normal"/>
        <w:ind w:left="144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:\S&amp;S\Tourism Futures\Marketing\Charter\Charter sign up proced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laire.mitchell@engagesolutions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6:00Z</dcterms:created>
  <dc:creator>ITSU</dc:creator>
  <dc:description/>
  <cp:keywords/>
  <dc:language>en-US</dc:language>
  <cp:lastModifiedBy> </cp:lastModifiedBy>
  <cp:lastPrinted>2008-11-25T14:33:00Z</cp:lastPrinted>
  <dcterms:modified xsi:type="dcterms:W3CDTF">2008-11-27T11:16:00Z</dcterms:modified>
  <cp:revision>2</cp:revision>
  <dc:subject/>
  <dc:title> </dc:title>
</cp:coreProperties>
</file>