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LIDE 1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CADEMY OF CATERING &amp; HOSPITA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entation by: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Rosario Guarneri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Ernie Williams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David Seidel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LIDE 2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ive a man a fish and he has one meal.  Teach a man to fish and you feed him for lif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cademy’s goals are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nrolment of 10,000 students per year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roviding all students with self-respect, discipline, practical knowledge and lifetime skill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nternational recognition for graduates and the Academy as the “Oxbridge” of the catering &amp; hospitality industries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LIDE 3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establish the premier educational institute for the catering and hospitality industries in partnership with an existing and dynamic centre of educational excellence.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LIDE 4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provide an extensive range of practical and theoretical training courses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across all disciplines and aspects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delivering qualifications recognised as Europe’s most prestigious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for trainees from all social, economic and ethnic backgrounds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LIDE 5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 levels of theoretical &amp; practical basic training for school leavers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pprenticeships – 3 year training in a full range of disciplines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Junior Management – 1 year diploma 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cademy – 3 year Bachelor’s Degre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cademy – 2 year Master’s Deg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>Qualifications must be recognised by both UK and European authorities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>The Academy is also able to offer specialist courses privately to specific industries and clients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LIDE 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LTI-DISCIPLINARY COUR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ustomer Care</w:t>
      </w:r>
      <w:r>
        <w:rPr>
          <w:lang w:val="en-GB"/>
        </w:rPr>
        <w:t xml:space="preserve"> – including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resentation &amp; Etiquett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rama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thic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egotiation &amp; Conflict Resolu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utrition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LIDE 7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LTI-DISCIPLINARY COUR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ales</w:t>
      </w:r>
      <w:r>
        <w:rPr>
          <w:lang w:val="en-GB"/>
        </w:rPr>
        <w:t xml:space="preserve"> – including: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Presentation skills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Listening skills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Buying signals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Upselling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Negotiation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SLIDE 8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ULTI-DISCIPLINARY COURSES</w:t>
      </w:r>
    </w:p>
    <w:p>
      <w:pPr>
        <w:pStyle w:val="Normal"/>
        <w:rPr/>
      </w:pPr>
      <w:r>
        <w:rPr>
          <w:u w:val="single"/>
          <w:lang w:val="en-GB"/>
        </w:rPr>
        <w:t>Premises Presentation</w:t>
      </w:r>
      <w:r>
        <w:rPr>
          <w:lang w:val="en-GB"/>
        </w:rPr>
        <w:t xml:space="preserve"> – including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Layout &amp; Ambienc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Hygien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aintenance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LIDE 9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LTI-DISCIPLINARY COUR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dministration</w:t>
      </w:r>
      <w:r>
        <w:rPr>
          <w:lang w:val="en-GB"/>
        </w:rPr>
        <w:t xml:space="preserve"> – including: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ccounting, bookkeeping &amp; audi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Employment consideration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VAT issue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nformation Technology (IT)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ash handling &amp; managemen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ustomer Retention Management (CRM)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SLIDE 10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ULTI-DISCIPLINARY COURSES</w:t>
      </w:r>
    </w:p>
    <w:p>
      <w:pPr>
        <w:pStyle w:val="Normal"/>
        <w:rPr/>
      </w:pPr>
      <w:r>
        <w:rPr>
          <w:u w:val="single"/>
          <w:lang w:val="en-GB"/>
        </w:rPr>
        <w:t>Language Skills</w:t>
      </w:r>
      <w:r>
        <w:rPr>
          <w:lang w:val="en-GB"/>
        </w:rPr>
        <w:t xml:space="preserve"> - including: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English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Spanish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French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Chinese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Ger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Understanding Diversity</w:t>
      </w:r>
      <w:r>
        <w:rPr>
          <w:lang w:val="en-GB"/>
        </w:rPr>
        <w:t xml:space="preserve"> – including: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Ethnic Beliefs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Ethnic Practices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LIDE 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DUCATION FOR THE FOLLOWING INDUSTRIE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te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staurants (including take away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ub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d &amp; Breakfas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ter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spita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avel Agenci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vent Manag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ference Centr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ther Tourism Operato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eneral Retail Sales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LIDE 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UDENT INTAK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UK school leav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ore experienced UK applican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ople seeking specialist train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ivate specialist traine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U students of all level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oreign students of all level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rolment goal of 10,000 students per year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LIDE 12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NEFITS TO PARTNER INSTITU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Expansion of curriculum offered to meet local, national and international demand for career-oriented programm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Significant increase to student numb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Vision for The Academy as a world class faculty/department will enhance partner institution’s reputation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LIDE 13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NEFITS LOCA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ndustry qualified people available:</w:t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>
          <w:lang w:val="en-GB"/>
        </w:rPr>
        <w:t>for numerous local hospitality providers</w:t>
      </w:r>
    </w:p>
    <w:p>
      <w:pPr>
        <w:pStyle w:val="Normal"/>
        <w:numPr>
          <w:ilvl w:val="1"/>
          <w:numId w:val="10"/>
        </w:numPr>
        <w:rPr/>
      </w:pPr>
      <w:r>
        <w:rPr>
          <w:lang w:val="en-GB"/>
        </w:rPr>
        <w:t>providing better service leve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GB"/>
        </w:rPr>
        <w:t>Reduction &amp; possible elimination of existing under-the-table/black market econom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GB"/>
        </w:rPr>
        <w:t>Certifications of Partner/Practical Experience Trainers will raise industry standar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Economic benefits of drawing students to the C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GB"/>
        </w:rPr>
        <w:t>Internationally recognised Academy contributes to economic growt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nfrastructure development for education, housing and model restaura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Trainees working to develop menus for model restaurant as well as social benefits of providing freshly cooked food to the homeless, seniors, nursing homes and schoo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Brighton &amp; Hove to become the premier conference centre in the UK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LIDE 14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NEED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Property</w:t>
      </w:r>
      <w:r>
        <w:rPr>
          <w:lang w:val="en-GB"/>
        </w:rPr>
        <w:t xml:space="preserve"> – near to City Centre</w:t>
      </w:r>
    </w:p>
    <w:p>
      <w:pPr>
        <w:pStyle w:val="Normal"/>
        <w:spacing w:lineRule="auto" w:line="360"/>
        <w:rPr>
          <w:lang w:val="en-GB"/>
        </w:rPr>
      </w:pPr>
      <w:r>
        <w:rPr>
          <w:u w:val="single"/>
          <w:lang w:val="en-GB"/>
        </w:rPr>
        <w:t>Qualification Recognition</w:t>
      </w:r>
      <w:r>
        <w:rPr>
          <w:lang w:val="en-GB"/>
        </w:rPr>
        <w:t xml:space="preserve"> – UK &amp; EU through partner institution</w:t>
      </w:r>
    </w:p>
    <w:p>
      <w:pPr>
        <w:pStyle w:val="Normal"/>
        <w:spacing w:before="0" w:after="120"/>
        <w:rPr>
          <w:lang w:val="en-GB"/>
        </w:rPr>
      </w:pPr>
      <w:r>
        <w:rPr>
          <w:u w:val="single"/>
          <w:lang w:val="en-GB"/>
        </w:rPr>
        <w:t>Curriculum Co-ordination</w:t>
      </w:r>
      <w:r>
        <w:rPr>
          <w:lang w:val="en-GB"/>
        </w:rPr>
        <w:t xml:space="preserve"> – interdisciplinary curriculum requires co-ordination with Partner institution’s existing faculties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Funding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 xml:space="preserve">feasibility study / business planning 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capital / sponsorship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student grants / loans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social services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LIDE 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RE TO FROM 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ussi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eedback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28:00Z</dcterms:created>
  <dc:creator>davids</dc:creator>
  <dc:description/>
  <dc:language>en-US</dc:language>
  <cp:lastModifiedBy>Rosario</cp:lastModifiedBy>
  <cp:lastPrinted>2007-04-25T20:10:00Z</cp:lastPrinted>
  <dcterms:modified xsi:type="dcterms:W3CDTF">2007-04-25T19:11:00Z</dcterms:modified>
  <cp:revision>3</cp:revision>
  <dc:subject/>
  <dc:title>SLIDE 1</dc:title>
</cp:coreProperties>
</file>