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-Employment Training – Jury’s In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1</w:t>
      </w:r>
    </w:p>
    <w:p>
      <w:pPr>
        <w:pStyle w:val="Normal"/>
        <w:rPr/>
      </w:pPr>
      <w:r>
        <w:rPr>
          <w:rFonts w:cs="Arial" w:ascii="Arial" w:hAnsi="Arial"/>
          <w:b/>
        </w:rPr>
        <w:t>Week Commencing April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3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192"/>
        <w:gridCol w:w="1066"/>
        <w:gridCol w:w="3299"/>
        <w:gridCol w:w="1084"/>
        <w:gridCol w:w="255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am – 12p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pm – 4.00p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Delivery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il 30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Pre-Employment Training/Induc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Jury’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na Lovett/Jury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Food Hygi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Food Hygi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Until 5pm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m 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Hospita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c Housekeep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based at The Duke Of Cornwall Hotel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nda Wein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ie Evans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3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Hand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al Handli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ky Bolith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4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T Skil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Skill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hen C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2</w:t>
      </w:r>
    </w:p>
    <w:p>
      <w:pPr>
        <w:pStyle w:val="Normal"/>
        <w:rPr/>
      </w:pPr>
      <w:r>
        <w:rPr>
          <w:rFonts w:cs="Arial" w:ascii="Arial" w:hAnsi="Arial"/>
          <w:b/>
        </w:rPr>
        <w:t>Week Commencing May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3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049"/>
        <w:gridCol w:w="1080"/>
        <w:gridCol w:w="3420"/>
        <w:gridCol w:w="1084"/>
        <w:gridCol w:w="255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am – 12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pm – 4.00p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Delivery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7t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HOL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HOLIDA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8t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erv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m Welsford-Souiai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9t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and Safe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and Saf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ntil 5p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m King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0t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mer Servi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 Welsford-Souiai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1t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 Skill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hen C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3</w:t>
      </w:r>
    </w:p>
    <w:p>
      <w:pPr>
        <w:pStyle w:val="Normal"/>
        <w:rPr/>
      </w:pPr>
      <w:r>
        <w:rPr>
          <w:rFonts w:cs="Arial" w:ascii="Arial" w:hAnsi="Arial"/>
          <w:b/>
        </w:rPr>
        <w:t>Week Commencing Ma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25"/>
        <w:gridCol w:w="1190"/>
        <w:gridCol w:w="3310"/>
        <w:gridCol w:w="1080"/>
        <w:gridCol w:w="252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am – 12p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pm – 4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4t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A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Ai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ky Bolith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5t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e D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e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cky Putman-Hagu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6t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Wor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Work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ley Teasdal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7t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es Responsibiliti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Tooke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18t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s/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s/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na Love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4</w:t>
      </w:r>
    </w:p>
    <w:p>
      <w:pPr>
        <w:pStyle w:val="Normal"/>
        <w:rPr/>
      </w:pPr>
      <w:r>
        <w:rPr>
          <w:rFonts w:cs="Arial" w:ascii="Arial" w:hAnsi="Arial"/>
          <w:b/>
        </w:rPr>
        <w:t>Week Commencing May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74"/>
        <w:gridCol w:w="1189"/>
        <w:gridCol w:w="3296"/>
        <w:gridCol w:w="1079"/>
        <w:gridCol w:w="255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am – 12p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pm – 4.00p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/Delivery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Grooming 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Grooming 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na Lovett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ck Interview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ck Interview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na Lovett/HR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s Conducted by Jury’s In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s Conducted by Jury’s In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y’s Inn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H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ona Lovett/Jury’s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INAL –27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>April 2007 – Version 11.0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0:00Z</dcterms:created>
  <dc:creator>Computer User</dc:creator>
  <dc:description/>
  <dc:language>en-US</dc:language>
  <cp:lastModifiedBy>69334454</cp:lastModifiedBy>
  <cp:lastPrinted>2007-03-14T13:33:00Z</cp:lastPrinted>
  <dcterms:modified xsi:type="dcterms:W3CDTF">2007-05-03T09:50:00Z</dcterms:modified>
  <cp:revision>2</cp:revision>
  <dc:subject/>
  <dc:title>Training</dc:title>
</cp:coreProperties>
</file>