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vel and Touris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1813"/>
        <w:gridCol w:w="2259"/>
        <w:gridCol w:w="1412"/>
        <w:gridCol w:w="1336"/>
        <w:gridCol w:w="2211"/>
        <w:gridCol w:w="24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d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0 9Q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485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I Jungi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Head </w:t>
            </w:r>
            <w:r>
              <w:rPr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  Twenty students currently taking this subjec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vendis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1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7313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cavendis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Chapp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c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5 5D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11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hillcrest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Sussex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7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J Seco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Co-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smore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5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1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chatsmor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Yor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6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 J </w:t>
            </w:r>
            <w:r>
              <w:rPr>
                <w:sz w:val="20"/>
                <w:szCs w:val="20"/>
                <w:lang w:val="en-GB"/>
              </w:rPr>
              <w:t>For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GC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kingsmanor.w-sus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GCSE (approximately 30 student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bridge Hous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ing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dfor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1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36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tanbridge-house-school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R S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9 9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30 8124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midhurst-gramma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 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Leisure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  Approximately 13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eech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 2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60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beacon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S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9 4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307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bexhillhig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Co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ar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7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78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worthinghigh.w-sus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A B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war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Business,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meller@wsgf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ly 10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 Includes day trips &amp; a residential excur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GCSE grade D in English, grade E in maths + a further 3 GCSE grade Ds.  Students studying at foundation level are expected to gain a merit grade along with passes at level 1 Key Skills Application of Number, Communication &amp; IT.  Course available to international students &amp; adul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TEC National Diploma in Travel &amp; Tourism or continue on to Jobskills or an apprenticeship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 Courses for 2006/7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cheste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Rog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le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0 &amp; year 12 choi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Wick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year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4 GCSEs grades A-E and an evidence of interest in travel &amp; touris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+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oundation Certificate in a related subject, standard of literacy &amp; numeracy supported by a general education equivalent to 4 GCSEs at grades D-G, related work experience or other related Level 1 or 2 qualific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, Certificate or Award in Travel &amp; Tourism, BTEC National Diploma, Certificate or Award in Airline &amp; Airport Operations, BTEC Level 3 Diploma in Travel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CSEs at grade C or above or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rtificate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25-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optional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imum of 4 GCSEs at grade D including English or a Merit at a BTEC Introductory Diploma or Foundation programme.  For a mature student relevant work experience will be taken into accou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hieving an overall Merit can progress to the BTEC National Diploma in Travel &amp; Tourism the following year or to another Level 3 advanced programme.  Alternatively, students could study one of the skills-based courses such as the Travel Industry Diploma for an additional yea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nnett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dow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5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5262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thomasbennett.ik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Y Maskat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Certific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L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programme for First Certificate and First Diplom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 Cabin Crew Services &amp; Airline Personn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lly designed as preparation for a career in Airline Crew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 with a minimum of 2 GCSEs. 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vel Diplom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ours weekly x 35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  Candidates also need to study NVQ Customer Service &amp; Worldwide Destin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of 2 GCSEs at grade D or above or related work experience or a related NVQ 1 qualification or other Level 1 qualification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 or BTEC Level 2 Diploma in Overseas Resort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Resort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full-time (Sept-M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undertaking the course are guaranteed an interview with First Choice in Jan 07 for employment in Apr/May 07 upon successful completion of the course.  Crawley College is a partnership college working with First Choice holidays to deliver the Diploma in Overseas Resort Operations using First Choice endorsed material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s at grade D or above or related work experience or a related NVQ 1 qualification or other Level 1 qualification.  Must be at least 18 years old on completion of the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s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Level 2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per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full-time (Sept-Ma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5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undertaking the course are guaranteed an interview with Servisair in Mar 07 for employment in Apr/May 07 upon successful completion of the cour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s at grade D or above or related work experience or a related NVQ 1 qualification or other level 1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 or BTEC Level 2 Diploma in Overseas Resort Operation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Air Cabin Cre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Certificate in Preparation for Air Cabin Crew, NVQ Food &amp; Drink Service, Customer Relations, Basic Personal Grooming, Foundation Food Hygiene Certificate &amp; Team Lea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 with a good all round education &amp; weight in proportion to heigh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Leisure &amp; </w:t>
            </w:r>
            <w:r>
              <w:rPr>
                <w:sz w:val="20"/>
                <w:szCs w:val="20"/>
                <w:lang w:val="en-GB"/>
              </w:rPr>
              <w:t>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v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3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www.worthing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07 page 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results should include at least 2 grade D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hampt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7 6D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11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littlehampt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oat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5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71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brcccolleg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Morr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VQ Intermediat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s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 Watson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Studies (Leisure &amp; Touris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pham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cademic year (modular course run on 4-5 days per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ubjec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Travel Destin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Diploma in Travel Operations (Tour Oper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2 Customer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Skills for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subjec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ABTAC Primary/ABT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T IATA Fares &amp; Ticketing Leve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 for Resort Represent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xcel Level 2 Certificate in Preparation for Air Cabin Crew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x Parale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H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CSEs at grade C or above.  Age 17 or o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students without these qualifications but with a sound educational background or relevant work experience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National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dea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nde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6W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08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varndean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time course lis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alliwe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students this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s or above at GC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National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to 4 GCSEs grade 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National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rt Represent-ative Certifica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rm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offered opportunity to attend an interview with First Choice Holidays + an overseas work placement for one we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.  A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anguage would be beneficial but is not essential.  No minimum requirements. 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CFE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rt Rep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o all those with an interest in touris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Certificate (EA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abin Crew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 &amp; over 1.6 m tall.  Mature applicants welcom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, ideally including English &amp; math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IATA Fares &amp; Ticketing Virgin/GMTC Level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numeracy skill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wide Destin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5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 G Level 1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City &amp; </w:t>
            </w:r>
            <w:r>
              <w:rPr>
                <w:sz w:val="20"/>
                <w:szCs w:val="20"/>
                <w:lang w:val="en-GB"/>
              </w:rPr>
              <w:t>Guild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Destinations &amp; Travel Plan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ours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2 City &amp; Guilds certificated short courses aim to enhance knowledge of the travel industry.  Travel Destinations is a travel geography qualification while Travel Planning covers the planning &amp; selling skills used by travel organizer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Indust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imum of 4 GCSEs at grade D or above including English or a Merit grade at a Level 1 programme.  Mature students may be accepted without formal qualification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rline Reservation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plements the Virgin Atlantic Airfares &amp; Ticketing (VA1)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ATA poin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 Atlantic Airways/ GBTA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www.centralsus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for 30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is suitable for those wishing to obtain a further qualification within the airline industry at a higher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have already attained VA Level 1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Level Program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her GCSEs at grades D or E or equivalent or a vocational award at Foundation level 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Travel &amp; Touris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weekly x 6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 to raise standards of service throughout the hospitality, leisure, travel &amp; tourism sec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HA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 + additional 4 hours weekly in the College Travel Agen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u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S awar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S/A2 (Single onl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llege of Richard Coll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2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08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www.collyer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us 2006 page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Bou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s Offic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English grade C or abov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v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3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www.worthing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07 page 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: 6 units (= 2 AS Leve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: 12 units (= 2 A Level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nits over 2 ye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CSEs at grades 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C or a GNVQ/BTEC First Diploma qualification at pass, merit or distinc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or double AS in one year, progressing onto the single or double A2 for a further yea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CSEs at grade C or above.  Mature students without these qualifications but with a sound educational background or relevant work experience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&amp; A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, Hove &amp; Sussex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Dy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3 6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5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www.bhasvic.ac.uk/prospectus/subjects/travel_tourism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VIC prospectus page 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English at grade </w:t>
            </w:r>
            <w:r>
              <w:rPr>
                <w:sz w:val="20"/>
                <w:szCs w:val="20"/>
                <w:lang w:val="en-GB"/>
              </w:rPr>
              <w:t>C+ preferre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3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0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www.sackvill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Sco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GC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Business,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jmeller@wsgf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ly 10 student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 AS/A Level or Double A Level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1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6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 guide 06/07 Haywards Heath campus page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or double AS in year 1 proceeding to a single or double A level after 2 year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5 GCSEs at age C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Tu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hampton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7 6D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11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www.littlehampt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G R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Wick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oat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5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71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www.brcccolleg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Morr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or full award (equivalent to 2 A levels + NVQ Level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or single award (equivalent to 1 A lev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H Wat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Studies (Leisure &amp; Touris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elpham Community College Sixth For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(minimum of 20 hours per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prises of 6 core units &amp; 12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Intermediate GNVQ with merit grad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ts (equivalent to 3 A levels) + opportunity to gain additional qualifications, ie, City &amp; Guilds 4806 Travel Destinations (Levels 1-3) &amp; NVQ Spanish for Tour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oints score of 34 from GCSEs. At least GCSE grade C in English language &amp; grade C in math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plus 12 specialist units. Course also comprises of Spanish, airfares &amp; ticketing &amp; ABT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 including English language.  A grade C in maths is desirable but not essential.  A Merit at BTEC First Diploma in Travel &amp; Tourism is also acceptable or, for a mature student, relevant work experien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page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years full-time.  Taught over 4 days weekly with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ay for individual study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nits (6 core units &amp; 12 specialist unit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shing to study part-time in addition to A levels can complete fewer units to achieve the National Award (6 units) or Certificate (12 unit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5 GCSE passes at Grade C or above or completion of a recognised alternative qualification such as First Diploma at merit level.  Mature students without these qualifications but with employment experience and enthusiasm will also be considered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&amp; Tourism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and 6 specialist study units studied each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Award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re units plus 2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 including English language.  A grade C in maths is desirable but not essential.  A Merit at BTEC First Diploma in Travel &amp; Tourism is also acceptable.  For mature students relevant work experience will be taken into accou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+ 6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Certificate or Diploma in a related subject, an Intermediate GNVQ in a related subject or at least 4 GCSEs at grades A-C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in Travel &amp; Tourism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Certificate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work experience &amp; an overseas residential visit each year.  Opportunity to study for vocational qualifications – IATA level 1 &amp; 2 – Air Fares &amp; Ticketing Certificate, Galileo Airline Computer Reservation System &amp; Welcome H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4 GCSEs at grade C or above, the BTEC First Diploma in Travel &amp; Tourism or by intervie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course or further vocational travel courses such as Resort Representative or Airline Cabin Crew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dea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nde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6W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08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www.varndean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time course lis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alliwe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single qualification) or 2 years (double qualificatio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tudents this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s or above at GC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rtificate/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llege of Richard Coll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s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2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08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www.collyer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us 2006 page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Bou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s Offic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 to 2 A Lev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Grade C in English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3 (480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ares &amp; Tic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eeks x 2 hours week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 level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 or the First Diploma or equivalen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wide Destin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hours weekly x 10 wee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 G Level 2 qualificatio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s prospectus 2006-2007 page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hours x 36 weeks day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 with an appropriate level of literacy &amp; numeracy to complete the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 alongside National Certificate in Travel &amp; Tourism Leve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, Hove &amp; Sussex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Dy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3 6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55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www.bhasvic.ac.uk/prospectus/subjects/travel_tourism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VIC prospectus page 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es 4 days in College each week studying for National Certificate Level 3 in Travel &amp; Tourism and another relevant subject such as Business at AS level or perhaps Air Fares &amp; Ticketing.  Students also gain a full apprenticeship in Travel Services.  This consists of NVQ level 2 units, a technical certificate and a mix of skills including communication, application of numbers &amp; I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Ar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hto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work placement opportunities outside the 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, BTEC National Diploma, A Levels or entry via mature statu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6 page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@ccb.ac.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core units followed by 6 months work experience in the UK or abroad.  After this students choose from a range of options via which to specialize in various aspects of the indust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CAS tariff 120 points,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ga@ccb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AS tariff 120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Enterprise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www.uch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ennett, University Centre Hasting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Dan.Bennet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6 020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entre Hast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(classes 3 days a wee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20 week work plac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CAS tariff 120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Baccalaureate 24 points, certificates consider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ELTS (English proficiency) 6.0 overall, 6 in writ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 with a 3 month ‘sandwich’ work placement between years 1 and 2 either in the UK or oversea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re units and 10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age 18 years with 1 GCE A level + a minimum of 3 GCSE passes at grade C or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levels considered as equal to an appropriate A lev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TEC National Diploma in Business Studies, Advanced GNVQ or AVCE (double awar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deemed to demonstrate appropriate skills, knowledge &amp; competence including BTEC Certificates of Achievement &amp; overseas qualifications such as diplo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applicants over 21 years of age with relevant industrial experience &amp; good reference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r DM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s with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s 37 &amp;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odu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 at age 18 or ov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1 GCE A level pass with supporting GCSE passes at grades A, B or C including maths &amp;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 Double Award or National Certificate with a minimum of 80 UCAS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bination of AVCE Single Award with a pass at A leve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r tourism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xcel Higher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: 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Education 2007 Prospectus page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Glenc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glencross@nbcol.ac.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week work placement.  Course includes the option to study a European langu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A Level (or the equivalent of 80 points). GNVQ with merit overall.  Mature students are encouraged to appl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/Tourism Management (Professional Placeme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ogno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1 1H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www.tourism.chiuni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07 page 134-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 or 4 years full-time with 1 year professional plac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20 points (A2s – GCE or VCE &amp; 3 GCSEs (A-C) including English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– Travel &amp; Tourism – MMP – 180-220 points &amp; 3 GCSEs (A-C) including English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ourse pass &amp; GCSE (A-C) in English &amp; maths or GCSE equival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versity’s Foundation Course – Foundation Studies for International Students (Tourism Specialism) – 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– 28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entry for applicants over 21 without qualifications (via UCAS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&amp;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management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ge indust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side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uthoritie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Tourism Marke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5 merits without Research Methods – direct to year 2; 6 merits including Research Methods – direct to final yea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-ship in Travel &amp; Touris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vel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he first degree course in the country to focus purely on the travel industr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5 merits without Research Methods – direct to year 2; 6 merits including Research Methods – direct to final yea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(PGCert, PGDi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&amp; Leisure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years part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option to be valida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learning via a virtual learning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spitality and Cat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1843"/>
        <w:gridCol w:w="2211"/>
        <w:gridCol w:w="1474"/>
        <w:gridCol w:w="1292"/>
        <w:gridCol w:w="2220"/>
        <w:gridCol w:w="24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h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ig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5 6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782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www.uplands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M Sher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vendis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1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731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www.cavendis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E Fenw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l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2 5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580 8803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www.robertsbridge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brid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’s Hospital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0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112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www.christs-hospita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8 5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12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www.ringmer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Burg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tud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6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www.priory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O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c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5 5D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11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www.hillcrest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r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Trad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3 0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72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www.claverham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Sur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echnology: Foo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6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on C of E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1 2J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38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www.davison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 Technolog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6 8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458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www.downland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 A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Design Technology Dep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oc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r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3 1J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49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www.durringtonhigh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M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Head/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G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g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P Wick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Bain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 Park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7 5D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57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www.wardenpark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nnett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dow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5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526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www.thomasbennett.ik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Y Maskat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bridge Hous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ing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dfor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1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36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www.tanbridge-house-sch.co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E Tow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45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www.steyning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Yo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4 Director/Deputy He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n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hilip Howard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 Grove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0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552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www.st-philiphoward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aul’s Catholic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urray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5 8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8738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www.st-pau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J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Andrew’s C of E High School for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8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206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www.st-andrews-boy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Je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vill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3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www.sackvill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G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/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bower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b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7X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88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www.oriel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 Le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echnology Subject Le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hall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dore Gard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6 2A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44 414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www.oathall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s Hea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mee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5 9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www.oakmeed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 Demetri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Technology Facul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 Hi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i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5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www.millai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 Nett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AQ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 Gramma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9 9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30 8124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www.midhurst-gramma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W Be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oo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0 9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6025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www.manhood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Wa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’s Manor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3 6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27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www.kingsmanor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Year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ham-by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stone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oundsto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p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5 9Q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7558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www.boundsto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 Ev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eech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 2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603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www.beacon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boroug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J Seco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gate Communit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0 3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546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www.westergat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 C Wo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1 8R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66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www.heathfield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es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on’s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3 5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61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www.theforest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P 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Head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de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916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www.seafordhead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 Go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ands Mano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4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www.newlands-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and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5 4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92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www.newlands-schoo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Si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wick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1 4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04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www.sionschool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s Conven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 of the Blessed Sacr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ey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44 3T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812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www.tower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mistre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Beed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ngt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3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www.farlington.w-sussex.sch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 (Food &amp; Nutr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Bede’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3Q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3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www.stbedes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ll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 &amp; Hove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peli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3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734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www.gdst.net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ar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4 7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378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www.worthinghigh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A B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smore Catholic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ng-by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5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903 241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www.chatsmor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E Y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 for Gir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www.chichestergirls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Head/Head of Key Stage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weekly at Chichester College + 1 theory lesson in schoo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Mayfie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Pa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0 6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35 874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www.stlm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S Roth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Nutri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&amp; Guilds 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Sol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3 637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one day weekly x 48 week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day release for those aged 16-24 already working in the catering industry.  Course forms the basis of the Level 2 Apprenticeship in Cateri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D Wh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 of 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Luffa Cl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7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www.bishopluffa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Admissions on 01243 786321 ext 218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TEC Foundation certificate in a related sub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ndard of literacy &amp; numeracy supported by a general education (equivalent to 4 GCSEs grade D-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work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ated level 1 or 2 qualification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Hospitality Supervision or NVQ Professional Cookery &amp; Restaurant Awar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a 4 week work plac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standard of literacy &amp; numeracy supported by 4 GCSEs at grades D-G.  Mature learners may gain entry with other achievements including paid/unpaid employment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ploma in Hospitality Supervision course or Supervisor Training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9 4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307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www.bexhillhigh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 Co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ni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year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 of NVQ 1 &amp; 2 cours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D.  For mature applicants a satisfactory employer’s reference &amp; a keen interest in the subject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VQ Intermedi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cludes a short period of work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GCSE grades C &amp; </w:t>
            </w:r>
            <w:r>
              <w:rPr>
                <w:sz w:val="20"/>
                <w:szCs w:val="20"/>
                <w:lang w:val="en-GB"/>
              </w:rPr>
              <w:t>D or a satisfactory employer’s reference for mature applica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 Catering &amp; Hospitality or Advanced Level 3 Chef’s Diplom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&amp;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1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Richard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the NVQ 1 course or its equivalent and some experience of working in the catering trad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Food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5-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qualifications need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4 days a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actically minded mature or experienced students who wish to retrain or update their practical skills. Qualifications obtain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Professional Cookery &amp; NVQ 2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cademic qualifications required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chosen area of interes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6.5 hours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qualifications required.  A reasonable standard of English &amp; numeracy is expected.  It would be desirable for candidates to already be employed within the catering indu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vailable as part of an apprenticeshi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Mountfie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2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4785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Sixth Form College Prospectus 06/07 page 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need a work placement, paid or unpaid, for a minimum of 16 hours per week.  Course available to international students &amp; adul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x 34 weeks annually (6.5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release course for those working in food prepara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weekly x 2 years (dependent on abilit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or those looking to return to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employer’s recommendation or by those wishing to retrain or update their skills when returning to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either Patisserie or Kitchen &amp; Lard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.  Day rele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 NVQ 2 Food Preparation &amp; Cooking or NVQ 2 Food &amp; Drink Service &amp; Technical Certificate in Basic Food Hygiene &amp; Basic Health &amp; Safe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people working in professional kitchens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weeks (hours yet to be 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per week x 34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in a practical food service rol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&amp; Drink Service Restau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 on candidate’s ability (6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suitable for those employees in the restaurant sector of the industry or those wishing to retrain or update their skills when returning to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employer’s recommenda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s comprises of: Food Preparation &amp; Cooking NVQ 2 &amp; Food &amp; Beverage Service NVQ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 GCSE passes at grade D or above, or NVQ 1 or equivalent of suitable industry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Hospitality Supervision or Food Preparation &amp; Cooking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per week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ly for modern apprent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in a practical cookery posi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&amp; Restaurant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3 x 1 year programmes (average 21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llows students to obtain NVQs at levels 1, 2 &amp; 3 over a 3 year period.  Qualifications obtained at NVQ 2: Professional Cookery &amp;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.  All levels or academic ability conside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ing industrial experience, candidates may proceed to NVQ 3 in their area of interest or an HND in Hospitality Management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FE Level 2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weekly x 6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 to raise standards of service throughout the hospitality, leisure, travel &amp; tourism sec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2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 &amp; Food &amp; Drin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rm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1 or by interview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fessional Catering Diploma NVQ level 3 or the BTEC National Diploma in Hospitality Supervisio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&amp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1 day a week x 34 we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suitable for this hoping to be employed in or with experience of the catering industry.  On achievement of the Level 1 qualification students can proceed to the Level 2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ntry requiremen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Food Preparation &amp; </w:t>
            </w:r>
            <w:r>
              <w:rPr>
                <w:sz w:val="20"/>
                <w:szCs w:val="20"/>
                <w:lang w:val="en-GB"/>
              </w:rPr>
              <w:t>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erms (1 day a week x 34 week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employed in or with experience of the catering industry.  Also available as an apprenticeshi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for Pastry Cooks &amp; Patiss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hours weekly x 30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12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those wishing to gain employment in drinks-related industries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 in Wines &amp; Spirits.  Pre-requisite for the Foundation Degree in Wine Production at Plumpton Colleg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1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8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8+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2 + 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in Patisserie &amp; Confectionary, Kitchen/Larder &amp; Restaurant Serv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PHH Basic Food </w:t>
            </w:r>
            <w:r>
              <w:rPr>
                <w:sz w:val="20"/>
                <w:szCs w:val="20"/>
                <w:lang w:val="en-GB"/>
              </w:rPr>
              <w:t>Safety Certificat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ver 16 years of age with a good general background of educational achievemen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Lev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nds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ig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5 6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892 782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www.uplands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J Nich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High Schools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ham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8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32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www.chsb.w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Heasma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h Form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l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4 9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78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www.theweald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P 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shur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 passes at grades A-C minimu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rhorn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9 1Q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3173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www.imberhorne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Bain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inste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/A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Trinity C of E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s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1 8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236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www.holytrinity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P Wick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gton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28 0N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798 867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www.seaford.org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wor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ngton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2 3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03 2549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www.farlington.w-sussex.sch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Econom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Bede’s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3Q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3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www.stbedes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C Ball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/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 &amp; Hove High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peli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3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734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www.gdst.net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urringt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for 2006/7 page 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year of the course includes a work placement of at least 4 weeks.  Students are also able to achieve NVQ 1 and/or 2 in Food Preparation &amp; Cooking &amp; Food &amp; Drink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 or a GNVQ Intermediate or BTEC First Diploma in Hospitalit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or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, or by interview with relevant industrial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 C or above.  No formal qualifications for mature students though evidence of a keen interest and/or appropriate experience will be need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4 classes per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uni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obtain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Diploma in Hospitality Supervision, RSH Food Hygiene Certificate, NVQ Food &amp; Drink Service, Key Skills Certificate, Wider Key Skills Certificate, Medic First Aid Certificate, Introductory Certificate in Hospitality Customer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 GCSEs at grade C ideally including maths &amp;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 Intermediate GNVQ in a related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 BTEC First Certificate or Diploma in a related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ppropriate work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uccessful completion of a pre-course interview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in Hospitality Management or a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l &amp; Catering (Kitchen &amp; Larder or Patisserie &amp; </w:t>
            </w:r>
            <w:r>
              <w:rPr>
                <w:sz w:val="18"/>
                <w:szCs w:val="18"/>
              </w:rPr>
              <w:t>Confection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. Day rele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Kitchen &amp; Larder or NVQ 3 Patisserie &amp; Confectionary &amp; Technical Certificates in Intermediate Food Hygiene &amp; National Certificate for License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in Food Preparation &amp; Cookery + employment in a professional kitche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&amp; Larder (Flexible Ro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years (dependent on ability x 7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at supervisory level.  Work plac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e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sserie &amp; </w:t>
            </w:r>
            <w:r>
              <w:rPr>
                <w:sz w:val="18"/>
                <w:szCs w:val="18"/>
              </w:rPr>
              <w:t>Confectio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6.5 hours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or equivalent &amp; employment in the catering trade at an appropriate level.  A satisfactory standard of numeracy &amp; English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atisserie &amp; </w:t>
            </w:r>
            <w:r>
              <w:rPr>
                <w:sz w:val="18"/>
                <w:szCs w:val="18"/>
              </w:rPr>
              <w:t>Confection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exible Rou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2 years (dependent on ability x 7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employees in professional kitchens at supervisory level.  Work plac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e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ing or equivalent (previously City &amp; Guilds 706 series) and/or several years industrial experience in the catering indu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Q 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reparation &amp; Cooking – Kitche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and short course prospectus 2006-20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one evening weekly x 36 weeks annual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or equivalent &amp; employment in the catering industry at an appropriate level.  A satisfactory standard of numeracy &amp; English is requi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hef’s Diploma (Food Produ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s gaining experience by working as a Chef de Part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with additional experience or City &amp; Guilds 706 parts I &amp; II or BTEC National Diploma or Certificate in Hospitality Supervis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fessional Catering Dipl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 depending on experience &amp; performa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for learners wishing to study full-time at the advanced level or for people in the industry who are seeking a supervisory post or specialist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y interview or NVQ level 2 or equivalent experience  with a skills tes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Foundation Degree in Hospitality &amp;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(Gene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 hours weekly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 can obtain the Supervising Food Safety in Catering qual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 NVQ 2 Food Preparation &amp; Cooking or equivalent industrial experience + employment as a chef or coo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okery &amp; Restaurant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/07 page 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3 x 1 year programmes (average 21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llows students to obtain NVQs at levels 1, 2 &amp; 3 over a 3 year period.  Qualifications obtained at NVQ 3: Professional Cookery or Hospitality Superv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6+.  All levels or academic ability consider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 in Hospitality Management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&amp;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brook College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hamp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2 6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00 183 6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www.northbrook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s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8 hours week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employed in the hospitality &amp; catering industry.  Students can select the area in which they wish to specialize: Hospitality Supervision or Food Preparation &amp; Cooki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HA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weekly x 35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based programme focusing on supervision of staff, customers &amp; resources.  Assessed in the workplace + an additional six 3 hour sessions.  Apprentices will also obtain the Certificate in Supervision &amp; Management qualific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supervisory role + related NVQ 2 or equivalent supervisory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Super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courses 2006-07 page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 4584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Studentadvisers@hastings.ac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Food Preparation &amp; Cooking or NVQ 2 Food &amp; Drink Service (previously City &amp; Guilds 706/707 series) and/or several years experience in the catering indu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hours weekly for 4 month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employed in positions of responsibility in the wine trad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Diploma in Wines &amp; Spirit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ET Diplom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s &amp; Spir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2006-7 page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or the whole course or over a maximum of 5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employed or seeking employment in managerial or executive roles in the wine trade or serious wine enthusias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7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Advanced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part of Plumpton’s Foundation Degree in Wine Business Management and qualifying students can claim units towards the FdSc should they wish to pursue their studies furth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(FdS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58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Fos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s students for a career in vineyard management, winemaking and related industries.  Students can complete modules leading towards the Wines &amp; Spirits Education Trust Diploma within this course.  Course can also be studied part-time in single modules (Part-time prospectus 2006-7 page 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(Hons) Viticulture &amp; Oenology or Institute of Masters of Wine accreditatio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(Fd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6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Fos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mbines practical &amp; theoretical understanding of the wine industry  with valuable work experience.  Can also be studied part-time in single modules (Part-time prospectus 2006-7 page 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ET Intermediate Certifica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Business Administration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egree Ar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Ev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and 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 4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www.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2006/2007 page 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E, BTEC National Diploma, A levels or entry via mature statu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degree in one extra yea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 (FCer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&amp; Event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4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Ga@ccb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67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llege Brighton &amp; Ho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 work-bas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operational management careers in the hotel &amp; catering indu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UCAS points from a minimum of one 6 unit qualification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with at least a year of relevant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IMA certificate or equivale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industrial experienc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s may have the opportunity to progress on to year 3 of the University’s honours degree programm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Higher  National Diploma (Edexce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ches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6-07 page 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(4 classes per wee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ore units + 8 optional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ge 18+ with one GCE A level &amp; a minimum of 3 GCSEs at grade C or above ideally including maths, English &amp; a European langu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S levels considered as equal to an appropriate A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TEC National Diploma in Business Studies, Recreation &amp; Leisure, Hotel, Catering &amp; Institutional Operations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VCE in Business, Hospitality &amp; Catering or Leisure &amp; Tour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Qualifications deemed to demonstrate appropriate skills, knowledge &amp; competence including BTEC Certificates of Achievement, overseas qualifications such as diplomas &amp; NVQ 3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Mature applicants over 21 years of age with relevant industrial experience &amp; good reference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 top-up degre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-neurship in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5 merits  without Research Methods – direct to year 2; 6 merits including Research Methods – direct to final yea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ood &amp; Dr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7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(Ho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ulture &amp; Oe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ling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7 3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890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www.plump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rospectus for Further &amp; Higher Education 2006/2007 page 59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e McK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t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s students for a career in vineyard management, winemaking or further academic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Certificate from the Wine &amp; Spirits Education Trust + 220 UCAS tariff points including at least one scientific subject, preferably chemistr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 or Ph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(PGCert, PGDi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ty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prospectus 2006 page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bourn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masters degree courses require a first degree.  Applicants without initial formal qualifications but with an appropriate level of experience are considered on the basis of their potential to benefit from, and contribute to, a cours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5"/>
        <w:gridCol w:w="1291"/>
        <w:gridCol w:w="6"/>
        <w:gridCol w:w="1837"/>
        <w:gridCol w:w="2211"/>
        <w:gridCol w:w="1474"/>
        <w:gridCol w:w="1292"/>
        <w:gridCol w:w="2220"/>
        <w:gridCol w:w="2394"/>
        <w:gridCol w:w="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Q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/Conta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ion Rout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National Award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Four GCSEs at grade C or above including maths &amp; </w:t>
            </w:r>
            <w:r>
              <w:rPr>
                <w:sz w:val="20"/>
                <w:szCs w:val="20"/>
                <w:lang w:val="en-GB"/>
              </w:rPr>
              <w:t>English, a BTEC First Diploma at Merit level, GNVQ Intermediate or NVQ Level 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pplemented with another BTEC National Award to obtain the equivalent of 2 A levels prior to applying to universitie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 Community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view Cres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22 3D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l: 01825 7648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www.uctc.e-sussex.sch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Qu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Co-ordina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kfie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7 1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841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www.hailshamcc.e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 Sam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lsh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School Sixth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wick Mil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rid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033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www.hazelwick.w-sussex.sch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Rog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Vocational Sixth Form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 prospectus 05-06 page 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re units &amp; 3 specialist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Four GCSEs at grade D or above including maths &amp; </w:t>
            </w:r>
            <w:r>
              <w:rPr>
                <w:sz w:val="20"/>
                <w:szCs w:val="20"/>
                <w:lang w:val="en-GB"/>
              </w:rPr>
              <w:t>English or a Merit in a BTEC Foundation programme.  Mature students without formal qualifications may apply &amp; acceptance will be based on an informal interview with the course lead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TEC First Diploma (Edexcel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lan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40 2J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2145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www.bexhillcollege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rospectus 07/08 page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sz w:val="20"/>
                  <w:szCs w:val="20"/>
                </w:rPr>
                <w:t>www.bexhillcollege.ac.uk/docs/courses/Courses_Prosp0708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hill-on-S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 (one of the followin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TEC Foundation Certificate in a retail su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CSEs at grades D-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work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yea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tion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ceship: NVQ 2 in Retail Operations, Certificate in Retail, Key Skills Communication (L1), Application of Numbers (L1) &amp; Employment Rights &amp; Responsibil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pprenticeship: NVQ 2 in Retail Operations, Certificate in Retail (L3), Key Skills Communication (L2), Application of Numbers (L2) &amp; Employment Rights &amp; Responsibil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employed in a retail operations/service post &amp; aged 16-2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City &amp; Guild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-based programme for those working in the front line of a retail organization.  Candidates will have 12 hours of one-to-one assessment &amp; guid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Retailing 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part-time (flexible work-based delivery &amp; assessment + College workshop suppor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basic education preferably with GCSE qualifications or experience within the retailing industry.  For candidates working or seeking employment with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Level 3 Retail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VQ Intermediate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&amp; Distributive Servi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Communit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p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or Reg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2 8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8265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www.felpham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pham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&amp; Guilds Level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Princip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unitized qualifications from the City &amp; Guilds Level 2 Certificate in Retail Principles.  The whole qualification consists of 7 units covering essential knowledge required to work in a retail environment.  Course designed for those working in small &amp; medium sized businesses but much of the content is applicable to all types of retail busines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OCR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2 (HAB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9 1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43 786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www.chichester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rospectus 06-07 pag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Ye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ntr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weekly x 33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se already working or wishing to work in a retail, hospitality, travel or tourism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al entry requiremen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amp;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45 155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www.centralsussex.ac.uk/cours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wee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sists of units relating to the retail industry consisting of a mixture of theoretical &amp; practical based tasks with a multi choice exam at the end of each u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basic education preferable with GCSE qualifications or experience within the retail industry.  For candidates working or seeking employment with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provides the underpinning knowledge to progress onto the NVQ in Retail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City &amp; Guild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pera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dult Course </w:t>
            </w:r>
            <w:r>
              <w:rPr>
                <w:sz w:val="20"/>
                <w:szCs w:val="20"/>
                <w:lang w:val="en-GB"/>
              </w:rPr>
              <w:t>Guide Autumn 06 page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-based programme for those dealing with customers as well as supervising other staff.  Candidates will have 12 hours of one-to-one assessment &amp; guid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 Retailing Certificat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ussex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0 1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93 442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www.centralsussex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06/07 page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w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months part-time (flexible work-based delivery &amp; assessment + College workshop suppor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position in retail.  For candidates working or seeking employment in the retail indu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 (OCR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Down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evels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1 2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23 6376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www.sussexdowns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ourse Guide Autumn 06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roll on roll off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in workplace.  For those working in a customer service environment, leading a team of others in the same area.  Candidates receive 12 hours of individual guidance &amp; assessment throughout th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currently be in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Q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College of Arts &amp;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eonards-on-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8 0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424 7217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www.hastings.ac.uk/courses/index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course guide 2006/2007 page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 (hours as yet undecide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-oriented qualification aimed at those who have a lot of current real work experience.  Candidates need to be in appropriate employment for this cour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the Service Industri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nage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6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45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service.management@brighton.ac.uk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 part-ti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AS tariff 240 points from a minimum of one 12 unit or two 6 unit qualifications.  Level 3 Key Skills/General Studies will count towards the tariff scor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 or a sc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 from 200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rk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7 page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secoom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minimum grade C) in at least 3 subjects including English language &amp; ma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/HNC late year entry may be consider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(Hon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rk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hra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e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us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2 4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46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www.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prospectus 2006 page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servicemanagement@brighton.ac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273 64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bourne Camp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full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 sandw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will form part of an expanded Service Management degree program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require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CAS tariff 240 points, from a minimum of one 12 unit or two 6 unit qualifications.  Level 3 Key Skills/General Studies will count towards the tariff sc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national Baccalaureate 28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QAA-approved access course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CSE (minimum grade C) in at least 3 subjects including English language &amp; maths and , for the international route, a second language.  International route applicants will be expected to continue that language to either certificate or diploma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ELTS (English proficiency) 6.0 overall, 6 in wri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HND/HNC late year entry may be consider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98"/>
      <w:type w:val="nextPage"/>
      <w:pgSz w:orient="landscape" w:w="16838" w:h="11906"/>
      <w:pgMar w:left="85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thfieldcc.e-sussex.sch.uk/" TargetMode="External"/><Relationship Id="rId3" Type="http://schemas.openxmlformats.org/officeDocument/2006/relationships/hyperlink" Target="http://www.cavendish.e-sussex.sch.uk/" TargetMode="External"/><Relationship Id="rId4" Type="http://schemas.openxmlformats.org/officeDocument/2006/relationships/hyperlink" Target="http://www.hillcrest.e-sussex.sch.uk/" TargetMode="External"/><Relationship Id="rId5" Type="http://schemas.openxmlformats.org/officeDocument/2006/relationships/hyperlink" Target="http://www.bishopluffa.org.uk/" TargetMode="External"/><Relationship Id="rId6" Type="http://schemas.openxmlformats.org/officeDocument/2006/relationships/hyperlink" Target="http://www.chatsmore.w-sussex.sch.uk/" TargetMode="External"/><Relationship Id="rId7" Type="http://schemas.openxmlformats.org/officeDocument/2006/relationships/hyperlink" Target="http://www.chsb.w-sussex.sch.uk/" TargetMode="External"/><Relationship Id="rId8" Type="http://schemas.openxmlformats.org/officeDocument/2006/relationships/hyperlink" Target="http://www.chichestergirls.w-sussex.sch.uk/" TargetMode="External"/><Relationship Id="rId9" Type="http://schemas.openxmlformats.org/officeDocument/2006/relationships/hyperlink" Target="http://www.felpham.com/" TargetMode="External"/><Relationship Id="rId10" Type="http://schemas.openxmlformats.org/officeDocument/2006/relationships/hyperlink" Target="http://www.imberhorne.w-sussex.sch.uk/" TargetMode="External"/><Relationship Id="rId11" Type="http://schemas.openxmlformats.org/officeDocument/2006/relationships/hyperlink" Target="http://www.kingsmanor.w-susssex.sch.uk/" TargetMode="External"/><Relationship Id="rId12" Type="http://schemas.openxmlformats.org/officeDocument/2006/relationships/hyperlink" Target="http://www.tanbridge-house-school.co.uk/" TargetMode="External"/><Relationship Id="rId13" Type="http://schemas.openxmlformats.org/officeDocument/2006/relationships/hyperlink" Target="http://www.midhurst-grammar.w-sussex.sch.uk/" TargetMode="External"/><Relationship Id="rId14" Type="http://schemas.openxmlformats.org/officeDocument/2006/relationships/hyperlink" Target="http://www.theweald.org.uk/" TargetMode="External"/><Relationship Id="rId15" Type="http://schemas.openxmlformats.org/officeDocument/2006/relationships/hyperlink" Target="http://www.beacon.e-sussex.sch.uk/" TargetMode="External"/><Relationship Id="rId16" Type="http://schemas.openxmlformats.org/officeDocument/2006/relationships/hyperlink" Target="http://www.bexhillhigh.e-sussex.sch.uk/" TargetMode="External"/><Relationship Id="rId17" Type="http://schemas.openxmlformats.org/officeDocument/2006/relationships/hyperlink" Target="http://www.worthinghigh.w-susssex.sch.uk/" TargetMode="External"/><Relationship Id="rId18" Type="http://schemas.openxmlformats.org/officeDocument/2006/relationships/hyperlink" Target="http://www.kingsmanor.w-sussex.sch.uk/" TargetMode="External"/><Relationship Id="rId19" Type="http://schemas.openxmlformats.org/officeDocument/2006/relationships/hyperlink" Target="mailto:jmeller@wsgfl.org.uk" TargetMode="External"/><Relationship Id="rId20" Type="http://schemas.openxmlformats.org/officeDocument/2006/relationships/hyperlink" Target="http://www.sussexdowns.ac.uk/" TargetMode="External"/><Relationship Id="rId21" Type="http://schemas.openxmlformats.org/officeDocument/2006/relationships/hyperlink" Target="http://www.chsb.w-sussex.sch.uk/" TargetMode="External"/><Relationship Id="rId22" Type="http://schemas.openxmlformats.org/officeDocument/2006/relationships/hyperlink" Target="http://www.hazelwick.w-sussex.sch.uk/" TargetMode="External"/><Relationship Id="rId23" Type="http://schemas.openxmlformats.org/officeDocument/2006/relationships/hyperlink" Target="http://www.holytrinity.w-sussex.sch.uk/" TargetMode="External"/><Relationship Id="rId24" Type="http://schemas.openxmlformats.org/officeDocument/2006/relationships/hyperlink" Target="http://www.chichester.ac.uk/" TargetMode="External"/><Relationship Id="rId25" Type="http://schemas.openxmlformats.org/officeDocument/2006/relationships/hyperlink" Target="http://www.northbrook.ac.uk/" TargetMode="External"/><Relationship Id="rId26" Type="http://schemas.openxmlformats.org/officeDocument/2006/relationships/hyperlink" Target="http://www.ccb.ac.uk/" TargetMode="External"/><Relationship Id="rId27" Type="http://schemas.openxmlformats.org/officeDocument/2006/relationships/hyperlink" Target="http://www.sussexdowns.ac.uk/" TargetMode="External"/><Relationship Id="rId28" Type="http://schemas.openxmlformats.org/officeDocument/2006/relationships/hyperlink" Target="http://www.thomasbennett.ik.org/" TargetMode="External"/><Relationship Id="rId29" Type="http://schemas.openxmlformats.org/officeDocument/2006/relationships/hyperlink" Target="http://www.steyning.w-sussex.sch.uk/" TargetMode="External"/><Relationship Id="rId30" Type="http://schemas.openxmlformats.org/officeDocument/2006/relationships/hyperlink" Target="http://www.ccb.ac.uk/" TargetMode="External"/><Relationship Id="rId31" Type="http://schemas.openxmlformats.org/officeDocument/2006/relationships/hyperlink" Target="http://www.chichester.ac.uk/" TargetMode="External"/><Relationship Id="rId32" Type="http://schemas.openxmlformats.org/officeDocument/2006/relationships/hyperlink" Target="http://www.centralsussex.ac.uk/courses" TargetMode="External"/><Relationship Id="rId33" Type="http://schemas.openxmlformats.org/officeDocument/2006/relationships/hyperlink" Target="http://www.centralsussex.ac.uk/courses" TargetMode="External"/><Relationship Id="rId34" Type="http://schemas.openxmlformats.org/officeDocument/2006/relationships/hyperlink" Target="http://www.centralsussex.ac.uk/courses" TargetMode="External"/><Relationship Id="rId35" Type="http://schemas.openxmlformats.org/officeDocument/2006/relationships/hyperlink" Target="http://www.centralsussex.ac.uk/courses" TargetMode="External"/><Relationship Id="rId36" Type="http://schemas.openxmlformats.org/officeDocument/2006/relationships/hyperlink" Target="http://www.theweald.org.uk/" TargetMode="External"/><Relationship Id="rId37" Type="http://schemas.openxmlformats.org/officeDocument/2006/relationships/hyperlink" Target="http://www.worthing.ac.uk/" TargetMode="External"/><Relationship Id="rId38" Type="http://schemas.openxmlformats.org/officeDocument/2006/relationships/hyperlink" Target="http://www.littlehampton.w-sussex.sch.uk/" TargetMode="External"/><Relationship Id="rId39" Type="http://schemas.openxmlformats.org/officeDocument/2006/relationships/hyperlink" Target="http://www.brcccollege.com/" TargetMode="External"/><Relationship Id="rId40" Type="http://schemas.openxmlformats.org/officeDocument/2006/relationships/hyperlink" Target="http://www.felpham.com/" TargetMode="External"/><Relationship Id="rId41" Type="http://schemas.openxmlformats.org/officeDocument/2006/relationships/hyperlink" Target="http://www.chichester.ac.uk/" TargetMode="External"/><Relationship Id="rId42" Type="http://schemas.openxmlformats.org/officeDocument/2006/relationships/hyperlink" Target="http://www.varndean.ac.uk/courses" TargetMode="External"/><Relationship Id="rId43" Type="http://schemas.openxmlformats.org/officeDocument/2006/relationships/hyperlink" Target="http://www.centralsussex.ac.uk/" TargetMode="External"/><Relationship Id="rId44" Type="http://schemas.openxmlformats.org/officeDocument/2006/relationships/hyperlink" Target="http://www.ccb.ac.uk/" TargetMode="External"/><Relationship Id="rId45" Type="http://schemas.openxmlformats.org/officeDocument/2006/relationships/hyperlink" Target="http://www.bexhillcollege.ac.uk/" TargetMode="External"/><Relationship Id="rId46" Type="http://schemas.openxmlformats.org/officeDocument/2006/relationships/hyperlink" Target="http://www.bexhillcollege.ac.uk/docs/courses/Courses_Prosp0708.pdf" TargetMode="External"/><Relationship Id="rId47" Type="http://schemas.openxmlformats.org/officeDocument/2006/relationships/hyperlink" Target="http://www.hastings.ac.uk/courses/index.asp" TargetMode="External"/><Relationship Id="rId48" Type="http://schemas.openxmlformats.org/officeDocument/2006/relationships/hyperlink" Target="mailto:Studentadvisers@hastings.ac.uk" TargetMode="External"/><Relationship Id="rId49" Type="http://schemas.openxmlformats.org/officeDocument/2006/relationships/hyperlink" Target="http://www.hastings.ac.uk/courses/index.asp" TargetMode="External"/><Relationship Id="rId50" Type="http://schemas.openxmlformats.org/officeDocument/2006/relationships/hyperlink" Target="mailto:Studentadvisers@hastings.ac.uk" TargetMode="External"/><Relationship Id="rId51" Type="http://schemas.openxmlformats.org/officeDocument/2006/relationships/hyperlink" Target="http://www.chichester.ac.uk/" TargetMode="External"/><Relationship Id="rId52" Type="http://schemas.openxmlformats.org/officeDocument/2006/relationships/hyperlink" Target="http://www.chichester.ac.uk/" TargetMode="External"/><Relationship Id="rId53" Type="http://schemas.openxmlformats.org/officeDocument/2006/relationships/hyperlink" Target="http://www.centralsussex.ac.uk/" TargetMode="External"/><Relationship Id="rId54" Type="http://schemas.openxmlformats.org/officeDocument/2006/relationships/hyperlink" Target="http://www.sussexdowns.ac.uk/" TargetMode="External"/><Relationship Id="rId55" Type="http://schemas.openxmlformats.org/officeDocument/2006/relationships/hyperlink" Target="http://www.hastings.ac.uk/courses/index.asp" TargetMode="External"/><Relationship Id="rId56" Type="http://schemas.openxmlformats.org/officeDocument/2006/relationships/hyperlink" Target="http://www.hastings.ac.uk/courses/index.asp" TargetMode="External"/><Relationship Id="rId57" Type="http://schemas.openxmlformats.org/officeDocument/2006/relationships/hyperlink" Target="http://www.centralsusssex.ac.uk/" TargetMode="External"/><Relationship Id="rId58" Type="http://schemas.openxmlformats.org/officeDocument/2006/relationships/hyperlink" Target="http://www.bexhillcollege.ac.uk/" TargetMode="External"/><Relationship Id="rId59" Type="http://schemas.openxmlformats.org/officeDocument/2006/relationships/hyperlink" Target="http://www.bexhillcollege.ac.uk/docs/courses/Courses_Prosp0708.pdf" TargetMode="External"/><Relationship Id="rId60" Type="http://schemas.openxmlformats.org/officeDocument/2006/relationships/hyperlink" Target="http://www.sussexdowns.ac.uk/" TargetMode="External"/><Relationship Id="rId61" Type="http://schemas.openxmlformats.org/officeDocument/2006/relationships/hyperlink" Target="http://www.hastings.ac.uk/courses/index.asp" TargetMode="External"/><Relationship Id="rId62" Type="http://schemas.openxmlformats.org/officeDocument/2006/relationships/hyperlink" Target="http://www.chichester.ac.uk/" TargetMode="External"/><Relationship Id="rId63" Type="http://schemas.openxmlformats.org/officeDocument/2006/relationships/hyperlink" Target="http://www.chichester.ac.uk/" TargetMode="External"/><Relationship Id="rId64" Type="http://schemas.openxmlformats.org/officeDocument/2006/relationships/hyperlink" Target="http://www.chsb.w-sussex.sch.uk/" TargetMode="External"/><Relationship Id="rId65" Type="http://schemas.openxmlformats.org/officeDocument/2006/relationships/hyperlink" Target="http://www.collyers.ac.uk/" TargetMode="External"/><Relationship Id="rId66" Type="http://schemas.openxmlformats.org/officeDocument/2006/relationships/hyperlink" Target="http://www.worthing.ac.uk/" TargetMode="External"/><Relationship Id="rId67" Type="http://schemas.openxmlformats.org/officeDocument/2006/relationships/hyperlink" Target="http://www.chichester.ac.uk/" TargetMode="External"/><Relationship Id="rId68" Type="http://schemas.openxmlformats.org/officeDocument/2006/relationships/hyperlink" Target="http://www.bexhillcollege.ac.uk/" TargetMode="External"/><Relationship Id="rId69" Type="http://schemas.openxmlformats.org/officeDocument/2006/relationships/hyperlink" Target="http://www.bexhillcollege.ac.uk/docs/courses/Courses_Prosp0708.pdf" TargetMode="External"/><Relationship Id="rId70" Type="http://schemas.openxmlformats.org/officeDocument/2006/relationships/hyperlink" Target="http://www.bhasvic.ac.uk/prospectus/subjects/travel_tourism.htm" TargetMode="External"/><Relationship Id="rId71" Type="http://schemas.openxmlformats.org/officeDocument/2006/relationships/hyperlink" Target="http://www.sackville.w-sussex.sch.uk/" TargetMode="External"/><Relationship Id="rId72" Type="http://schemas.openxmlformats.org/officeDocument/2006/relationships/hyperlink" Target="http://www.uctc.e-sussex.sch.uk/" TargetMode="External"/><Relationship Id="rId73" Type="http://schemas.openxmlformats.org/officeDocument/2006/relationships/hyperlink" Target="http://www.kingsmanor.w-sussex.sch.uk/" TargetMode="External"/><Relationship Id="rId74" Type="http://schemas.openxmlformats.org/officeDocument/2006/relationships/hyperlink" Target="mailto:jmeller@wsgfl.org.uk" TargetMode="External"/><Relationship Id="rId75" Type="http://schemas.openxmlformats.org/officeDocument/2006/relationships/hyperlink" Target="http://www.centralsussex.ac.uk/" TargetMode="External"/><Relationship Id="rId76" Type="http://schemas.openxmlformats.org/officeDocument/2006/relationships/hyperlink" Target="http://www.heathfieldcc.e-sussex.sch.uk/" TargetMode="External"/><Relationship Id="rId77" Type="http://schemas.openxmlformats.org/officeDocument/2006/relationships/hyperlink" Target="http://www.chichester.ac.uk/" TargetMode="External"/><Relationship Id="rId78" Type="http://schemas.openxmlformats.org/officeDocument/2006/relationships/hyperlink" Target="http://www.theweald.org.uk/" TargetMode="External"/><Relationship Id="rId79" Type="http://schemas.openxmlformats.org/officeDocument/2006/relationships/hyperlink" Target="http://www.steyning.w-sussex.sch.uk/" TargetMode="External"/><Relationship Id="rId80" Type="http://schemas.openxmlformats.org/officeDocument/2006/relationships/hyperlink" Target="http://www.littlehampton.w-sussex.sch.uk/" TargetMode="External"/><Relationship Id="rId81" Type="http://schemas.openxmlformats.org/officeDocument/2006/relationships/hyperlink" Target="http://www.imberhorne.w-sussex.sch.uk/" TargetMode="External"/><Relationship Id="rId82" Type="http://schemas.openxmlformats.org/officeDocument/2006/relationships/hyperlink" Target="http://www.holytrinity.w-sussex.sch.uk/" TargetMode="External"/><Relationship Id="rId83" Type="http://schemas.openxmlformats.org/officeDocument/2006/relationships/hyperlink" Target="http://www.brcccollege.com/" TargetMode="External"/><Relationship Id="rId84" Type="http://schemas.openxmlformats.org/officeDocument/2006/relationships/hyperlink" Target="http://www.felpham.com/" TargetMode="External"/><Relationship Id="rId85" Type="http://schemas.openxmlformats.org/officeDocument/2006/relationships/hyperlink" Target="http://www.centralsussex.ac.uk/courses" TargetMode="External"/><Relationship Id="rId86" Type="http://schemas.openxmlformats.org/officeDocument/2006/relationships/hyperlink" Target="http://www.sussexdowns.ac.uk/" TargetMode="External"/><Relationship Id="rId87" Type="http://schemas.openxmlformats.org/officeDocument/2006/relationships/hyperlink" Target="http://www.sussexdowns.ac.uk/" TargetMode="External"/><Relationship Id="rId88" Type="http://schemas.openxmlformats.org/officeDocument/2006/relationships/hyperlink" Target="http://www.chichester.ac.uk/" TargetMode="External"/><Relationship Id="rId89" Type="http://schemas.openxmlformats.org/officeDocument/2006/relationships/hyperlink" Target="http://www.bexhillcollege.ac.uk/" TargetMode="External"/><Relationship Id="rId90" Type="http://schemas.openxmlformats.org/officeDocument/2006/relationships/hyperlink" Target="http://www.bexhillcollege.ac.uk/docs/courses/Courses_Prosp0708.pdf" TargetMode="External"/><Relationship Id="rId91" Type="http://schemas.openxmlformats.org/officeDocument/2006/relationships/hyperlink" Target="http://www.sussexdowns.ac.uk/" TargetMode="External"/><Relationship Id="rId92" Type="http://schemas.openxmlformats.org/officeDocument/2006/relationships/hyperlink" Target="http://www.northbrook.ac.uk/" TargetMode="External"/><Relationship Id="rId93" Type="http://schemas.openxmlformats.org/officeDocument/2006/relationships/hyperlink" Target="http://www.ccb.ac.uk/" TargetMode="External"/><Relationship Id="rId94" Type="http://schemas.openxmlformats.org/officeDocument/2006/relationships/hyperlink" Target="http://www.varndean.ac.uk/courses" TargetMode="External"/><Relationship Id="rId95" Type="http://schemas.openxmlformats.org/officeDocument/2006/relationships/hyperlink" Target="http://www.collyers.ac.uk/" TargetMode="External"/><Relationship Id="rId96" Type="http://schemas.openxmlformats.org/officeDocument/2006/relationships/hyperlink" Target="http://www.sussexdowns.ac.uk/" TargetMode="External"/><Relationship Id="rId97" Type="http://schemas.openxmlformats.org/officeDocument/2006/relationships/hyperlink" Target="http://www.hastings.ac.uk/courses/index.asp" TargetMode="External"/><Relationship Id="rId98" Type="http://schemas.openxmlformats.org/officeDocument/2006/relationships/hyperlink" Target="http://www.hastings.ac.uk/courses/index.asp" TargetMode="External"/><Relationship Id="rId99" Type="http://schemas.openxmlformats.org/officeDocument/2006/relationships/hyperlink" Target="http://www.hastings.ac.uk/courses/index.asp" TargetMode="External"/><Relationship Id="rId100" Type="http://schemas.openxmlformats.org/officeDocument/2006/relationships/hyperlink" Target="mailto:Studentadvisers@hastings.ac.uk" TargetMode="External"/><Relationship Id="rId101" Type="http://schemas.openxmlformats.org/officeDocument/2006/relationships/hyperlink" Target="http://www.chichester.ac.uk/" TargetMode="External"/><Relationship Id="rId102" Type="http://schemas.openxmlformats.org/officeDocument/2006/relationships/hyperlink" Target="http://www.ccb.ac.uk/" TargetMode="External"/><Relationship Id="rId103" Type="http://schemas.openxmlformats.org/officeDocument/2006/relationships/hyperlink" Target="http://www.bhasvic.ac.uk/prospectus/subjects/travel_tourism.htm" TargetMode="External"/><Relationship Id="rId104" Type="http://schemas.openxmlformats.org/officeDocument/2006/relationships/hyperlink" Target="http://www.ccb.ac.uk/" TargetMode="External"/><Relationship Id="rId105" Type="http://schemas.openxmlformats.org/officeDocument/2006/relationships/hyperlink" Target="http://www.brighton.ac.uk/" TargetMode="External"/><Relationship Id="rId106" Type="http://schemas.openxmlformats.org/officeDocument/2006/relationships/hyperlink" Target="http://www.brighton.ac.uk/" TargetMode="External"/><Relationship Id="rId107" Type="http://schemas.openxmlformats.org/officeDocument/2006/relationships/hyperlink" Target="mailto:ga@ccb.ac.uk" TargetMode="External"/><Relationship Id="rId108" Type="http://schemas.openxmlformats.org/officeDocument/2006/relationships/hyperlink" Target="http://www.brighton.ac.uk/" TargetMode="External"/><Relationship Id="rId109" Type="http://schemas.openxmlformats.org/officeDocument/2006/relationships/hyperlink" Target="mailto:servicemanagement@brighton.ac.uk" TargetMode="External"/><Relationship Id="rId110" Type="http://schemas.openxmlformats.org/officeDocument/2006/relationships/hyperlink" Target="http://www.uch.ac.uk/courses" TargetMode="External"/><Relationship Id="rId111" Type="http://schemas.openxmlformats.org/officeDocument/2006/relationships/hyperlink" Target="mailto:Dan.Bennett@brighton.ac.uk" TargetMode="External"/><Relationship Id="rId112" Type="http://schemas.openxmlformats.org/officeDocument/2006/relationships/hyperlink" Target="http://www.chichester.ac.uk/" TargetMode="External"/><Relationship Id="rId113" Type="http://schemas.openxmlformats.org/officeDocument/2006/relationships/hyperlink" Target="http://www.chichester.ac.uk/" TargetMode="External"/><Relationship Id="rId114" Type="http://schemas.openxmlformats.org/officeDocument/2006/relationships/hyperlink" Target="http://www.northbrook.ac.uk/" TargetMode="External"/><Relationship Id="rId115" Type="http://schemas.openxmlformats.org/officeDocument/2006/relationships/hyperlink" Target="http://www.tourism.chiuni.ac.uk/" TargetMode="External"/><Relationship Id="rId116" Type="http://schemas.openxmlformats.org/officeDocument/2006/relationships/hyperlink" Target="http://www.brighton.ac.uk/" TargetMode="External"/><Relationship Id="rId117" Type="http://schemas.openxmlformats.org/officeDocument/2006/relationships/hyperlink" Target="mailto:servicemanagement@brighton.ac.uk" TargetMode="External"/><Relationship Id="rId118" Type="http://schemas.openxmlformats.org/officeDocument/2006/relationships/hyperlink" Target="http://www.brighton.ac.uk/" TargetMode="External"/><Relationship Id="rId119" Type="http://schemas.openxmlformats.org/officeDocument/2006/relationships/hyperlink" Target="mailto:servicemanagement@brighton.ac.uk" TargetMode="External"/><Relationship Id="rId120" Type="http://schemas.openxmlformats.org/officeDocument/2006/relationships/hyperlink" Target="http://www.brighton.ac.uk/" TargetMode="External"/><Relationship Id="rId121" Type="http://schemas.openxmlformats.org/officeDocument/2006/relationships/hyperlink" Target="mailto:service.management@brighton.ac.uk" TargetMode="External"/><Relationship Id="rId122" Type="http://schemas.openxmlformats.org/officeDocument/2006/relationships/hyperlink" Target="http://www.brighton.ac.uk/" TargetMode="External"/><Relationship Id="rId123" Type="http://schemas.openxmlformats.org/officeDocument/2006/relationships/hyperlink" Target="mailto:servicemanagement@brighton.ac.uk" TargetMode="External"/><Relationship Id="rId124" Type="http://schemas.openxmlformats.org/officeDocument/2006/relationships/hyperlink" Target="http://www.brighton.ac.uk/" TargetMode="External"/><Relationship Id="rId125" Type="http://schemas.openxmlformats.org/officeDocument/2006/relationships/hyperlink" Target="mailto:servicemanagement@brighton.ac.uk" TargetMode="External"/><Relationship Id="rId126" Type="http://schemas.openxmlformats.org/officeDocument/2006/relationships/hyperlink" Target="http://www.brighton.ac.uk/" TargetMode="External"/><Relationship Id="rId127" Type="http://schemas.openxmlformats.org/officeDocument/2006/relationships/hyperlink" Target="mailto:servicemanagement@brighton.ac.uk" TargetMode="External"/><Relationship Id="rId128" Type="http://schemas.openxmlformats.org/officeDocument/2006/relationships/hyperlink" Target="http://www.brighton.ac.uk/" TargetMode="External"/><Relationship Id="rId129" Type="http://schemas.openxmlformats.org/officeDocument/2006/relationships/hyperlink" Target="mailto:servicemanagement@brighton.ac.uk" TargetMode="External"/><Relationship Id="rId130" Type="http://schemas.openxmlformats.org/officeDocument/2006/relationships/hyperlink" Target="http://www.hailshamcc.e-sussex.sch.uk/" TargetMode="External"/><Relationship Id="rId131" Type="http://schemas.openxmlformats.org/officeDocument/2006/relationships/hyperlink" Target="http://www.uplandscc.e-sussex.sch.uk/" TargetMode="External"/><Relationship Id="rId132" Type="http://schemas.openxmlformats.org/officeDocument/2006/relationships/hyperlink" Target="http://www.cavendish.e-sussex.sch.uk/" TargetMode="External"/><Relationship Id="rId133" Type="http://schemas.openxmlformats.org/officeDocument/2006/relationships/hyperlink" Target="http://www.robertsbridge.org.uk/" TargetMode="External"/><Relationship Id="rId134" Type="http://schemas.openxmlformats.org/officeDocument/2006/relationships/hyperlink" Target="http://www.christs-hospital.org.uk/" TargetMode="External"/><Relationship Id="rId135" Type="http://schemas.openxmlformats.org/officeDocument/2006/relationships/hyperlink" Target="http://www.ringmer.e-sussex.sch.uk/" TargetMode="External"/><Relationship Id="rId136" Type="http://schemas.openxmlformats.org/officeDocument/2006/relationships/hyperlink" Target="http://www.priory.e-sussex.sch.uk/" TargetMode="External"/><Relationship Id="rId137" Type="http://schemas.openxmlformats.org/officeDocument/2006/relationships/hyperlink" Target="http://www.hillcrest.e-sussex.sch.uk/" TargetMode="External"/><Relationship Id="rId138" Type="http://schemas.openxmlformats.org/officeDocument/2006/relationships/hyperlink" Target="http://www.claverham.e-sussex.sch.uk/" TargetMode="External"/><Relationship Id="rId139" Type="http://schemas.openxmlformats.org/officeDocument/2006/relationships/hyperlink" Target="http://www.chsb.w-sussex.sch.uk/" TargetMode="External"/><Relationship Id="rId140" Type="http://schemas.openxmlformats.org/officeDocument/2006/relationships/hyperlink" Target="http://www.davison.w-sussex.sch.uk/" TargetMode="External"/><Relationship Id="rId141" Type="http://schemas.openxmlformats.org/officeDocument/2006/relationships/hyperlink" Target="http://www.downlands.w-sussex.sch.uk/" TargetMode="External"/><Relationship Id="rId142" Type="http://schemas.openxmlformats.org/officeDocument/2006/relationships/hyperlink" Target="http://www.durringtonhigh.w-sussex.sch.uk/" TargetMode="External"/><Relationship Id="rId143" Type="http://schemas.openxmlformats.org/officeDocument/2006/relationships/hyperlink" Target="http://www.felpham.com/" TargetMode="External"/><Relationship Id="rId144" Type="http://schemas.openxmlformats.org/officeDocument/2006/relationships/hyperlink" Target="http://www.hazelwick.w-sussex.sch.uk/" TargetMode="External"/><Relationship Id="rId145" Type="http://schemas.openxmlformats.org/officeDocument/2006/relationships/hyperlink" Target="http://www.holytrinity.w-sussex.sch.uk/" TargetMode="External"/><Relationship Id="rId146" Type="http://schemas.openxmlformats.org/officeDocument/2006/relationships/hyperlink" Target="http://www.imberhorne.w-sussex.sch.uk/" TargetMode="External"/><Relationship Id="rId147" Type="http://schemas.openxmlformats.org/officeDocument/2006/relationships/hyperlink" Target="http://www.theweald.org.uk/" TargetMode="External"/><Relationship Id="rId148" Type="http://schemas.openxmlformats.org/officeDocument/2006/relationships/hyperlink" Target="http://www.wardenpark.co.uk/" TargetMode="External"/><Relationship Id="rId149" Type="http://schemas.openxmlformats.org/officeDocument/2006/relationships/hyperlink" Target="http://www.thomasbennett.ik.org/" TargetMode="External"/><Relationship Id="rId150" Type="http://schemas.openxmlformats.org/officeDocument/2006/relationships/hyperlink" Target="http://www.tanbridge-house-sch.co.uk/" TargetMode="External"/><Relationship Id="rId151" Type="http://schemas.openxmlformats.org/officeDocument/2006/relationships/hyperlink" Target="http://www.steyning.w-sussex.sch.uk/" TargetMode="External"/><Relationship Id="rId152" Type="http://schemas.openxmlformats.org/officeDocument/2006/relationships/hyperlink" Target="http://www.st-philiphoward.w-sussex.sch.uk/" TargetMode="External"/><Relationship Id="rId153" Type="http://schemas.openxmlformats.org/officeDocument/2006/relationships/hyperlink" Target="http://www.st-pauls.w-sussex.sch.uk/" TargetMode="External"/><Relationship Id="rId154" Type="http://schemas.openxmlformats.org/officeDocument/2006/relationships/hyperlink" Target="http://www.st-andrews-boys.w-sussex.sch.uk/" TargetMode="External"/><Relationship Id="rId155" Type="http://schemas.openxmlformats.org/officeDocument/2006/relationships/hyperlink" Target="http://www.sackville.w-sussex.sch.uk/" TargetMode="External"/><Relationship Id="rId156" Type="http://schemas.openxmlformats.org/officeDocument/2006/relationships/hyperlink" Target="http://www.oriel.w-sussex.sch.uk/" TargetMode="External"/><Relationship Id="rId157" Type="http://schemas.openxmlformats.org/officeDocument/2006/relationships/hyperlink" Target="http://www.oathall.w-sussex.sch.uk/" TargetMode="External"/><Relationship Id="rId158" Type="http://schemas.openxmlformats.org/officeDocument/2006/relationships/hyperlink" Target="http://www.oakmeeds.w-sussex.sch.uk/" TargetMode="External"/><Relationship Id="rId159" Type="http://schemas.openxmlformats.org/officeDocument/2006/relationships/hyperlink" Target="http://www.millais.w-sussex.sch.uk/" TargetMode="External"/><Relationship Id="rId160" Type="http://schemas.openxmlformats.org/officeDocument/2006/relationships/hyperlink" Target="http://www.midhurst-grammar.w-sussex.sch.uk/" TargetMode="External"/><Relationship Id="rId161" Type="http://schemas.openxmlformats.org/officeDocument/2006/relationships/hyperlink" Target="http://www.manhood.w-sussex.sch.uk/" TargetMode="External"/><Relationship Id="rId162" Type="http://schemas.openxmlformats.org/officeDocument/2006/relationships/hyperlink" Target="http://www.kingsmanor.w-sussex.sch.uk/" TargetMode="External"/><Relationship Id="rId163" Type="http://schemas.openxmlformats.org/officeDocument/2006/relationships/hyperlink" Target="http://www.boundstone.w-sussex.sch.uk/" TargetMode="External"/><Relationship Id="rId164" Type="http://schemas.openxmlformats.org/officeDocument/2006/relationships/hyperlink" Target="http://www.beacon.e-sussex.sch.uk/" TargetMode="External"/><Relationship Id="rId165" Type="http://schemas.openxmlformats.org/officeDocument/2006/relationships/hyperlink" Target="http://www.bishopluffa.org.uk/" TargetMode="External"/><Relationship Id="rId166" Type="http://schemas.openxmlformats.org/officeDocument/2006/relationships/hyperlink" Target="http://www.westergate.w-sussex.sch.uk/" TargetMode="External"/><Relationship Id="rId167" Type="http://schemas.openxmlformats.org/officeDocument/2006/relationships/hyperlink" Target="http://www.chichestergirls.w-sussex.sch.uk/" TargetMode="External"/><Relationship Id="rId168" Type="http://schemas.openxmlformats.org/officeDocument/2006/relationships/hyperlink" Target="http://www.uctc.e-sussex.sch.uk/" TargetMode="External"/><Relationship Id="rId169" Type="http://schemas.openxmlformats.org/officeDocument/2006/relationships/hyperlink" Target="http://www.heathfieldcc.e-sussex.sch.uk/" TargetMode="External"/><Relationship Id="rId170" Type="http://schemas.openxmlformats.org/officeDocument/2006/relationships/hyperlink" Target="http://www.theforestschool.com/" TargetMode="External"/><Relationship Id="rId171" Type="http://schemas.openxmlformats.org/officeDocument/2006/relationships/hyperlink" Target="http://www.seafordhead.e-sussex.sch.uk/" TargetMode="External"/><Relationship Id="rId172" Type="http://schemas.openxmlformats.org/officeDocument/2006/relationships/hyperlink" Target="http://www.newlands-school.com/" TargetMode="External"/><Relationship Id="rId173" Type="http://schemas.openxmlformats.org/officeDocument/2006/relationships/hyperlink" Target="http://www.newlands-school.com/" TargetMode="External"/><Relationship Id="rId174" Type="http://schemas.openxmlformats.org/officeDocument/2006/relationships/hyperlink" Target="http://www.sionschool.org.uk/" TargetMode="External"/><Relationship Id="rId175" Type="http://schemas.openxmlformats.org/officeDocument/2006/relationships/hyperlink" Target="http://www.towers.w-sussex.sch.uk/" TargetMode="External"/><Relationship Id="rId176" Type="http://schemas.openxmlformats.org/officeDocument/2006/relationships/hyperlink" Target="http://www.farlington.w-sussex.sch.uk/" TargetMode="External"/><Relationship Id="rId177" Type="http://schemas.openxmlformats.org/officeDocument/2006/relationships/hyperlink" Target="http://www.stbedes.e-sussex.sch.uk/" TargetMode="External"/><Relationship Id="rId178" Type="http://schemas.openxmlformats.org/officeDocument/2006/relationships/hyperlink" Target="http://www.gdst.net/" TargetMode="External"/><Relationship Id="rId179" Type="http://schemas.openxmlformats.org/officeDocument/2006/relationships/hyperlink" Target="http://www.worthinghigh.w-sussex.sch.uk/" TargetMode="External"/><Relationship Id="rId180" Type="http://schemas.openxmlformats.org/officeDocument/2006/relationships/hyperlink" Target="http://www.chatsmore.w-sussex.sch.uk/" TargetMode="External"/><Relationship Id="rId181" Type="http://schemas.openxmlformats.org/officeDocument/2006/relationships/hyperlink" Target="http://www.chichestergirls.w-sussex.sch.uk/" TargetMode="External"/><Relationship Id="rId182" Type="http://schemas.openxmlformats.org/officeDocument/2006/relationships/hyperlink" Target="http://www.stlm.e-sussex.sch.uk/" TargetMode="External"/><Relationship Id="rId183" Type="http://schemas.openxmlformats.org/officeDocument/2006/relationships/hyperlink" Target="http://www.sussexdowns.ac.uk/" TargetMode="External"/><Relationship Id="rId184" Type="http://schemas.openxmlformats.org/officeDocument/2006/relationships/hyperlink" Target="http://www.hailshamcc.e-sussex.sch.uk/" TargetMode="External"/><Relationship Id="rId185" Type="http://schemas.openxmlformats.org/officeDocument/2006/relationships/hyperlink" Target="http://www.bishopluffa.org.uk/" TargetMode="External"/><Relationship Id="rId186" Type="http://schemas.openxmlformats.org/officeDocument/2006/relationships/hyperlink" Target="http://www.uctc.e-sussex.sch.uk/" TargetMode="External"/><Relationship Id="rId187" Type="http://schemas.openxmlformats.org/officeDocument/2006/relationships/hyperlink" Target="http://www.northbrook.ac.uk/" TargetMode="External"/><Relationship Id="rId188" Type="http://schemas.openxmlformats.org/officeDocument/2006/relationships/hyperlink" Target="http://www.bexhillhigh.e-sussex.sch.uk/" TargetMode="External"/><Relationship Id="rId189" Type="http://schemas.openxmlformats.org/officeDocument/2006/relationships/hyperlink" Target="http://www.sussexdowns.ac.uk/" TargetMode="External"/><Relationship Id="rId190" Type="http://schemas.openxmlformats.org/officeDocument/2006/relationships/hyperlink" Target="http://www.sussexdowns.ac.uk/" TargetMode="External"/><Relationship Id="rId191" Type="http://schemas.openxmlformats.org/officeDocument/2006/relationships/hyperlink" Target="http://www.northbrook.ac.uk/" TargetMode="External"/><Relationship Id="rId192" Type="http://schemas.openxmlformats.org/officeDocument/2006/relationships/hyperlink" Target="http://www.sussexdowns.ac.uk/" TargetMode="External"/><Relationship Id="rId193" Type="http://schemas.openxmlformats.org/officeDocument/2006/relationships/hyperlink" Target="http://www.chichester.ac.uk/" TargetMode="External"/><Relationship Id="rId194" Type="http://schemas.openxmlformats.org/officeDocument/2006/relationships/hyperlink" Target="http://www.ccb.ac.uk/" TargetMode="External"/><Relationship Id="rId195" Type="http://schemas.openxmlformats.org/officeDocument/2006/relationships/hyperlink" Target="http://www.sussexdowns.ac.uk/" TargetMode="External"/><Relationship Id="rId196" Type="http://schemas.openxmlformats.org/officeDocument/2006/relationships/hyperlink" Target="http://www.hastings.ac.uk/courses/index.asp" TargetMode="External"/><Relationship Id="rId197" Type="http://schemas.openxmlformats.org/officeDocument/2006/relationships/hyperlink" Target="http://www.centralsussex.ac.uk/" TargetMode="External"/><Relationship Id="rId198" Type="http://schemas.openxmlformats.org/officeDocument/2006/relationships/hyperlink" Target="http://www.centralsussex.ac.uk/courses" TargetMode="External"/><Relationship Id="rId199" Type="http://schemas.openxmlformats.org/officeDocument/2006/relationships/hyperlink" Target="http://www.hastings.ac.uk/courses/index.asp" TargetMode="External"/><Relationship Id="rId200" Type="http://schemas.openxmlformats.org/officeDocument/2006/relationships/hyperlink" Target="http://www.chichester.ac.uk/" TargetMode="External"/><Relationship Id="rId201" Type="http://schemas.openxmlformats.org/officeDocument/2006/relationships/hyperlink" Target="http://www.centralsussex.ac.uk/" TargetMode="External"/><Relationship Id="rId202" Type="http://schemas.openxmlformats.org/officeDocument/2006/relationships/hyperlink" Target="http://www.hastings.ac.uk/courses/index.asp" TargetMode="External"/><Relationship Id="rId203" Type="http://schemas.openxmlformats.org/officeDocument/2006/relationships/hyperlink" Target="mailto:Studentadvisers@hastings.ac.uk" TargetMode="External"/><Relationship Id="rId204" Type="http://schemas.openxmlformats.org/officeDocument/2006/relationships/hyperlink" Target="http://www.chichester.ac.uk/" TargetMode="External"/><Relationship Id="rId205" Type="http://schemas.openxmlformats.org/officeDocument/2006/relationships/hyperlink" Target="http://www.chichester.ac.uk/" TargetMode="External"/><Relationship Id="rId206" Type="http://schemas.openxmlformats.org/officeDocument/2006/relationships/hyperlink" Target="http://www.hastings.ac.uk/courses/index.asp" TargetMode="External"/><Relationship Id="rId207" Type="http://schemas.openxmlformats.org/officeDocument/2006/relationships/hyperlink" Target="http://www.sussexdowns.ac.uk/" TargetMode="External"/><Relationship Id="rId208" Type="http://schemas.openxmlformats.org/officeDocument/2006/relationships/hyperlink" Target="http://www.chichester.ac.uk/" TargetMode="External"/><Relationship Id="rId209" Type="http://schemas.openxmlformats.org/officeDocument/2006/relationships/hyperlink" Target="http://www.chichester.ac.uk/" TargetMode="External"/><Relationship Id="rId210" Type="http://schemas.openxmlformats.org/officeDocument/2006/relationships/hyperlink" Target="http://www.ccb.ac.uk/" TargetMode="External"/><Relationship Id="rId211" Type="http://schemas.openxmlformats.org/officeDocument/2006/relationships/hyperlink" Target="http://www.northbrook.ac.uk/" TargetMode="External"/><Relationship Id="rId212" Type="http://schemas.openxmlformats.org/officeDocument/2006/relationships/hyperlink" Target="http://www.northbrook.ac.uk/" TargetMode="External"/><Relationship Id="rId213" Type="http://schemas.openxmlformats.org/officeDocument/2006/relationships/hyperlink" Target="http://www.northbrook.ac.uk/" TargetMode="External"/><Relationship Id="rId214" Type="http://schemas.openxmlformats.org/officeDocument/2006/relationships/hyperlink" Target="http://www.northbrook.ac.uk/" TargetMode="External"/><Relationship Id="rId215" Type="http://schemas.openxmlformats.org/officeDocument/2006/relationships/hyperlink" Target="http://www.plumpton.ac.uk/" TargetMode="External"/><Relationship Id="rId216" Type="http://schemas.openxmlformats.org/officeDocument/2006/relationships/hyperlink" Target="http://www.chichester.ac.uk/" TargetMode="External"/><Relationship Id="rId217" Type="http://schemas.openxmlformats.org/officeDocument/2006/relationships/hyperlink" Target="http://www.centralsussex.ac.uk/courses" TargetMode="External"/><Relationship Id="rId218" Type="http://schemas.openxmlformats.org/officeDocument/2006/relationships/hyperlink" Target="http://www.uplandscc.e-sussex.sch.uk/" TargetMode="External"/><Relationship Id="rId219" Type="http://schemas.openxmlformats.org/officeDocument/2006/relationships/hyperlink" Target="http://www.chsb.w-sussex.sch.uk/" TargetMode="External"/><Relationship Id="rId220" Type="http://schemas.openxmlformats.org/officeDocument/2006/relationships/hyperlink" Target="http://www.theweald.org.uk/" TargetMode="External"/><Relationship Id="rId221" Type="http://schemas.openxmlformats.org/officeDocument/2006/relationships/hyperlink" Target="http://www.bexhillcollege.ac.uk/" TargetMode="External"/><Relationship Id="rId222" Type="http://schemas.openxmlformats.org/officeDocument/2006/relationships/hyperlink" Target="http://www.bexhillcollege.ac.uk/docs/courses/Courses_Prosp0708.pdf" TargetMode="External"/><Relationship Id="rId223" Type="http://schemas.openxmlformats.org/officeDocument/2006/relationships/hyperlink" Target="http://www.imberhorne.w-sussex.sch.uk/" TargetMode="External"/><Relationship Id="rId224" Type="http://schemas.openxmlformats.org/officeDocument/2006/relationships/hyperlink" Target="http://www.holytrinity.w-sussex.sch.uk/" TargetMode="External"/><Relationship Id="rId225" Type="http://schemas.openxmlformats.org/officeDocument/2006/relationships/hyperlink" Target="http://www.seaford.org/" TargetMode="External"/><Relationship Id="rId226" Type="http://schemas.openxmlformats.org/officeDocument/2006/relationships/hyperlink" Target="http://www.farlington.w-sussex.sch.uk/" TargetMode="External"/><Relationship Id="rId227" Type="http://schemas.openxmlformats.org/officeDocument/2006/relationships/hyperlink" Target="http://www.stbedes.e-sussex.sch.uk/" TargetMode="External"/><Relationship Id="rId228" Type="http://schemas.openxmlformats.org/officeDocument/2006/relationships/hyperlink" Target="http://www.gdst.net/" TargetMode="External"/><Relationship Id="rId229" Type="http://schemas.openxmlformats.org/officeDocument/2006/relationships/hyperlink" Target="http://www.northbrook.ac.uk/" TargetMode="External"/><Relationship Id="rId230" Type="http://schemas.openxmlformats.org/officeDocument/2006/relationships/hyperlink" Target="http://www.ccb.ac.uk/" TargetMode="External"/><Relationship Id="rId231" Type="http://schemas.openxmlformats.org/officeDocument/2006/relationships/hyperlink" Target="http://www.sussexdowns.ac.uk/" TargetMode="External"/><Relationship Id="rId232" Type="http://schemas.openxmlformats.org/officeDocument/2006/relationships/hyperlink" Target="http://www.chichester.ac.uk/" TargetMode="External"/><Relationship Id="rId233" Type="http://schemas.openxmlformats.org/officeDocument/2006/relationships/hyperlink" Target="http://www.centralsussex.ac.uk/courses" TargetMode="External"/><Relationship Id="rId234" Type="http://schemas.openxmlformats.org/officeDocument/2006/relationships/hyperlink" Target="http://www.centralsussex.ac.uk/" TargetMode="External"/><Relationship Id="rId235" Type="http://schemas.openxmlformats.org/officeDocument/2006/relationships/hyperlink" Target="http://www.ccb.ac.uk/" TargetMode="External"/><Relationship Id="rId236" Type="http://schemas.openxmlformats.org/officeDocument/2006/relationships/hyperlink" Target="http://www.centralsussex.ac.uk/" TargetMode="External"/><Relationship Id="rId237" Type="http://schemas.openxmlformats.org/officeDocument/2006/relationships/hyperlink" Target="http://www.hastings.ac.uk/courses/index.asp" TargetMode="External"/><Relationship Id="rId238" Type="http://schemas.openxmlformats.org/officeDocument/2006/relationships/hyperlink" Target="http://www.hastings.ac.uk/courses/index.asp" TargetMode="External"/><Relationship Id="rId239" Type="http://schemas.openxmlformats.org/officeDocument/2006/relationships/hyperlink" Target="mailto:Studentadvisers@hastings.ac.uk" TargetMode="External"/><Relationship Id="rId240" Type="http://schemas.openxmlformats.org/officeDocument/2006/relationships/hyperlink" Target="http://www.ccb.ac.uk/" TargetMode="External"/><Relationship Id="rId241" Type="http://schemas.openxmlformats.org/officeDocument/2006/relationships/hyperlink" Target="http://www.sussexdowns.ac.uk/" TargetMode="External"/><Relationship Id="rId242" Type="http://schemas.openxmlformats.org/officeDocument/2006/relationships/hyperlink" Target="http://www.ccb.ac.uk/" TargetMode="External"/><Relationship Id="rId243" Type="http://schemas.openxmlformats.org/officeDocument/2006/relationships/hyperlink" Target="http://www.chichester.ac.uk/" TargetMode="External"/><Relationship Id="rId244" Type="http://schemas.openxmlformats.org/officeDocument/2006/relationships/hyperlink" Target="http://www.chichester.ac.uk/" TargetMode="External"/><Relationship Id="rId245" Type="http://schemas.openxmlformats.org/officeDocument/2006/relationships/hyperlink" Target="http://www.northbrook.ac.uk/" TargetMode="External"/><Relationship Id="rId246" Type="http://schemas.openxmlformats.org/officeDocument/2006/relationships/hyperlink" Target="http://www.chichester.ac.uk/" TargetMode="External"/><Relationship Id="rId247" Type="http://schemas.openxmlformats.org/officeDocument/2006/relationships/hyperlink" Target="http://www.hastings.ac.uk/courses/index.asp" TargetMode="External"/><Relationship Id="rId248" Type="http://schemas.openxmlformats.org/officeDocument/2006/relationships/hyperlink" Target="mailto:Studentadvisers@hastings.ac.uk" TargetMode="External"/><Relationship Id="rId249" Type="http://schemas.openxmlformats.org/officeDocument/2006/relationships/hyperlink" Target="http://www.sussexdowns.ac.uk/" TargetMode="External"/><Relationship Id="rId250" Type="http://schemas.openxmlformats.org/officeDocument/2006/relationships/hyperlink" Target="http://www.hastings.ac.uk/courses/index.asp" TargetMode="External"/><Relationship Id="rId251" Type="http://schemas.openxmlformats.org/officeDocument/2006/relationships/hyperlink" Target="http://www.plumpton.ac.uk/" TargetMode="External"/><Relationship Id="rId252" Type="http://schemas.openxmlformats.org/officeDocument/2006/relationships/hyperlink" Target="http://www.plumpton.ac.uk/" TargetMode="External"/><Relationship Id="rId253" Type="http://schemas.openxmlformats.org/officeDocument/2006/relationships/hyperlink" Target="http://www.plumpton.ac.uk/" TargetMode="External"/><Relationship Id="rId254" Type="http://schemas.openxmlformats.org/officeDocument/2006/relationships/hyperlink" Target="http://www.plumpton.ac.uk/" TargetMode="External"/><Relationship Id="rId255" Type="http://schemas.openxmlformats.org/officeDocument/2006/relationships/hyperlink" Target="http://www.ccb.ac.uk/" TargetMode="External"/><Relationship Id="rId256" Type="http://schemas.openxmlformats.org/officeDocument/2006/relationships/hyperlink" Target="http://www.brighton.ac.uk/" TargetMode="External"/><Relationship Id="rId257" Type="http://schemas.openxmlformats.org/officeDocument/2006/relationships/hyperlink" Target="mailto:Ga@ccb.ac.uk" TargetMode="External"/><Relationship Id="rId258" Type="http://schemas.openxmlformats.org/officeDocument/2006/relationships/hyperlink" Target="http://www.chichester.ac.uk/" TargetMode="External"/><Relationship Id="rId259" Type="http://schemas.openxmlformats.org/officeDocument/2006/relationships/hyperlink" Target="http://www.brighton.ac.uk/" TargetMode="External"/><Relationship Id="rId260" Type="http://schemas.openxmlformats.org/officeDocument/2006/relationships/hyperlink" Target="mailto:service.management@brighton.ac.uk" TargetMode="External"/><Relationship Id="rId261" Type="http://schemas.openxmlformats.org/officeDocument/2006/relationships/hyperlink" Target="http://www.brighton.ac.uk/" TargetMode="External"/><Relationship Id="rId262" Type="http://schemas.openxmlformats.org/officeDocument/2006/relationships/hyperlink" Target="mailto:service.management@brighton.ac.uk" TargetMode="External"/><Relationship Id="rId263" Type="http://schemas.openxmlformats.org/officeDocument/2006/relationships/hyperlink" Target="http://www.brighton.ac.uk/" TargetMode="External"/><Relationship Id="rId264" Type="http://schemas.openxmlformats.org/officeDocument/2006/relationships/hyperlink" Target="mailto:service.management@brighton.ac.uk" TargetMode="External"/><Relationship Id="rId265" Type="http://schemas.openxmlformats.org/officeDocument/2006/relationships/hyperlink" Target="http://www.brighton.ac.uk/" TargetMode="External"/><Relationship Id="rId266" Type="http://schemas.openxmlformats.org/officeDocument/2006/relationships/hyperlink" Target="mailto:service.management@brighton.ac.uk" TargetMode="External"/><Relationship Id="rId267" Type="http://schemas.openxmlformats.org/officeDocument/2006/relationships/hyperlink" Target="http://www.plumpton.ac.uk/" TargetMode="External"/><Relationship Id="rId268" Type="http://schemas.openxmlformats.org/officeDocument/2006/relationships/hyperlink" Target="http://www.brighton.ac.uk/" TargetMode="External"/><Relationship Id="rId269" Type="http://schemas.openxmlformats.org/officeDocument/2006/relationships/hyperlink" Target="mailto:servicemanagement@brighton.ac.uk" TargetMode="External"/><Relationship Id="rId270" Type="http://schemas.openxmlformats.org/officeDocument/2006/relationships/hyperlink" Target="http://www.sussexdowns.ac.uk/" TargetMode="External"/><Relationship Id="rId271" Type="http://schemas.openxmlformats.org/officeDocument/2006/relationships/hyperlink" Target="http://www.uctc.e-sussex.sch.uk/" TargetMode="External"/><Relationship Id="rId272" Type="http://schemas.openxmlformats.org/officeDocument/2006/relationships/hyperlink" Target="http://www.hailshamcc.e-sussex.sch.uk/" TargetMode="External"/><Relationship Id="rId273" Type="http://schemas.openxmlformats.org/officeDocument/2006/relationships/hyperlink" Target="http://www.hazelwick.w-sussex.sch.uk/" TargetMode="External"/><Relationship Id="rId274" Type="http://schemas.openxmlformats.org/officeDocument/2006/relationships/hyperlink" Target="http://www.sussexdowns.ac.uk/" TargetMode="External"/><Relationship Id="rId275" Type="http://schemas.openxmlformats.org/officeDocument/2006/relationships/hyperlink" Target="http://www.bexhillcollege.ac.uk/" TargetMode="External"/><Relationship Id="rId276" Type="http://schemas.openxmlformats.org/officeDocument/2006/relationships/hyperlink" Target="http://www.bexhillcollege.ac.uk/docs/courses/Courses_Prosp0708.pdf" TargetMode="External"/><Relationship Id="rId277" Type="http://schemas.openxmlformats.org/officeDocument/2006/relationships/hyperlink" Target="http://www.centralsussex.ac.uk/courses" TargetMode="External"/><Relationship Id="rId278" Type="http://schemas.openxmlformats.org/officeDocument/2006/relationships/hyperlink" Target="http://www.sussexdowns.ac.uk/" TargetMode="External"/><Relationship Id="rId279" Type="http://schemas.openxmlformats.org/officeDocument/2006/relationships/hyperlink" Target="http://www.centralsussex.ac.uk/" TargetMode="External"/><Relationship Id="rId280" Type="http://schemas.openxmlformats.org/officeDocument/2006/relationships/hyperlink" Target="http://www.felpham.com/" TargetMode="External"/><Relationship Id="rId281" Type="http://schemas.openxmlformats.org/officeDocument/2006/relationships/hyperlink" Target="http://www.sussexdowns.ac.uk/" TargetMode="External"/><Relationship Id="rId282" Type="http://schemas.openxmlformats.org/officeDocument/2006/relationships/hyperlink" Target="http://www.sussexdowns.ac.uk/" TargetMode="External"/><Relationship Id="rId283" Type="http://schemas.openxmlformats.org/officeDocument/2006/relationships/hyperlink" Target="http://www.hastings.ac.uk/courses/index.asp" TargetMode="External"/><Relationship Id="rId284" Type="http://schemas.openxmlformats.org/officeDocument/2006/relationships/hyperlink" Target="http://www.chichester.ac.uk/" TargetMode="External"/><Relationship Id="rId285" Type="http://schemas.openxmlformats.org/officeDocument/2006/relationships/hyperlink" Target="http://www.centralsussex.ac.uk/courses" TargetMode="External"/><Relationship Id="rId286" Type="http://schemas.openxmlformats.org/officeDocument/2006/relationships/hyperlink" Target="http://www.sussexdowns.ac.uk/" TargetMode="External"/><Relationship Id="rId287" Type="http://schemas.openxmlformats.org/officeDocument/2006/relationships/hyperlink" Target="http://www.centralsussex.ac.uk/" TargetMode="External"/><Relationship Id="rId288" Type="http://schemas.openxmlformats.org/officeDocument/2006/relationships/hyperlink" Target="http://www.sussexdowns.ac.uk/" TargetMode="External"/><Relationship Id="rId289" Type="http://schemas.openxmlformats.org/officeDocument/2006/relationships/hyperlink" Target="http://www.hastings.ac.uk/courses/index.asp" TargetMode="External"/><Relationship Id="rId290" Type="http://schemas.openxmlformats.org/officeDocument/2006/relationships/hyperlink" Target="http://www.brighton.ac.uk/" TargetMode="External"/><Relationship Id="rId291" Type="http://schemas.openxmlformats.org/officeDocument/2006/relationships/hyperlink" Target="mailto:service.management@brighton.ac.uk" TargetMode="External"/><Relationship Id="rId292" Type="http://schemas.openxmlformats.org/officeDocument/2006/relationships/hyperlink" Target="http://www.brighton.ac.uk/" TargetMode="External"/><Relationship Id="rId293" Type="http://schemas.openxmlformats.org/officeDocument/2006/relationships/hyperlink" Target="mailto:service.management@brighton.ac.uk" TargetMode="External"/><Relationship Id="rId294" Type="http://schemas.openxmlformats.org/officeDocument/2006/relationships/hyperlink" Target="http://www.brighton.ac.uk/" TargetMode="External"/><Relationship Id="rId295" Type="http://schemas.openxmlformats.org/officeDocument/2006/relationships/hyperlink" Target="mailto:servicemanagement@brighton.ac.uk" TargetMode="External"/><Relationship Id="rId296" Type="http://schemas.openxmlformats.org/officeDocument/2006/relationships/hyperlink" Target="http://www.brighton.ac.uk/" TargetMode="External"/><Relationship Id="rId297" Type="http://schemas.openxmlformats.org/officeDocument/2006/relationships/hyperlink" Target="mailto:servicemanagement@brighton.ac.uk" TargetMode="Externa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8:00Z</dcterms:created>
  <dc:creator>Catherine Stevens</dc:creator>
  <dc:description/>
  <dc:language>en-US</dc:language>
  <cp:lastModifiedBy>sm</cp:lastModifiedBy>
  <cp:lastPrinted>2006-09-04T10:34:00Z</cp:lastPrinted>
  <dcterms:modified xsi:type="dcterms:W3CDTF">2007-07-10T07:38:00Z</dcterms:modified>
  <cp:revision>2</cp:revision>
  <dc:subject/>
  <dc:title>Travel and Tourism</dc:title>
</cp:coreProperties>
</file>