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E Coordinator’s Hoteliers Mem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A Terry Roy – Equal Co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.08.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kgroun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urism Industry contributes £380 million to the local econom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urism supports over 20,000 jo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su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0% of lower skilled jobs filled by people with level 3 qualific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ustomer Facing occupations account for large number of lower/intermediary posi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is sector is dominated by short term seasonal employ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igh long term unemployment in C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teliers rarely advertise low paid positions because of number of applications received directly in recep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teliers attracted to employing Eastern European workers because they are motivated, hard work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ever, Eastern European workers are transient and therefore turn over is high and training costs are even high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cal people do not respond to job advert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eign workers do not have local knowled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eign workers can have spoken English proble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 local customer service training availab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dustry suffers retention issu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sociable working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 Investig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M met with Adam Bates, Head of Tourism for Brighton &amp; Hove City Council, to introduce work of OEEG and to discuss potential for training hotel on 20.06.0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am Bates organised a meeting with major local hoteliers on 07.08.06 for CM to present on OEEG’s work and potential training hotel. The following hoteliers attended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hn Brook – The Royal Alb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na Wrenham – Holiday In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k – The Colson and Head of Hoteliers Association (HAA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uillaume Wolf – Best Western Hotliers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dback was positive around taking work placements and encouraging around training hote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M set up 1-2-1 meetings with local hotelier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hn Brook – The Royal Alb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na Wrenham – Holiday In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k – The Colson and Head of Hoteliers Association (HAA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k - Ninete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uillaume Wolf and James Wilson – Best Western Hotliers Grou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evin Berry – The Old Shi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tt Huddart – Ramada Jarvi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mon Quarrell - Thist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are interested in work placement opportunities and will respond with job opportunities in Sept 0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edback included the following comment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 recruitment issues re numbers of application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o many applications handed in at reception and not enough time to sort through the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ck of good english speak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ck of staff with local knowled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sh to get more involved in the communi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nt to promote services to local residents - ie bar/restaura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gh staff turn over is expensi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't rely on foreign workers as they always disappear before the end of their agreed work perio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k placements are more relia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M undertook internet investigation into vocational training hotels elsewhere in the UK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M contacted Project Director of Hotel School in Bournemouth and has requested he send an email covering costs, time frames etc to set up a similar initiative. The Savoy has an educational fund for these kinds of initiatives – </w:t>
      </w:r>
      <w:r>
        <w:rPr>
          <w:rFonts w:cs="Arial" w:ascii="Arial" w:hAnsi="Arial"/>
          <w:b/>
        </w:rPr>
        <w:t>further investigation need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re is a training hotel in Eastbourne – Chalky Hotel, which is run by people with Downs Syndrome – </w:t>
      </w:r>
      <w:r>
        <w:rPr>
          <w:rFonts w:cs="Arial" w:ascii="Arial" w:hAnsi="Arial"/>
          <w:b/>
        </w:rPr>
        <w:t>further investigation need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Edge, a London Charity, is looking to develop a training hotel in London – </w:t>
      </w:r>
      <w:r>
        <w:rPr>
          <w:rFonts w:cs="Arial" w:ascii="Arial" w:hAnsi="Arial"/>
          <w:b/>
        </w:rPr>
        <w:t>further investigation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47:00Z</dcterms:created>
  <dc:creator>Claire Mitchell</dc:creator>
  <dc:description/>
  <dc:language>en-US</dc:language>
  <cp:lastModifiedBy>client</cp:lastModifiedBy>
  <dcterms:modified xsi:type="dcterms:W3CDTF">2006-10-27T14:47:00Z</dcterms:modified>
  <cp:revision>2</cp:revision>
  <dc:subject/>
  <dc:title>EE Coordinator’s Hoteliers Memo</dc:title>
</cp:coreProperties>
</file>