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E Coordinator’s Hoteliers Mem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A Terry Roy – Equal C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08.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rism Industry contributes £380 million to the local econo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rism supports over 20,000 j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% of lower skilled jobs filled by people with level 3 qual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stomer Facing occupations account for large number of lower/intermediary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sector is dominated by short term seasonal employ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 long term unemployment in C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teliers rarely advertise low paid positions because of number of applications received directly in recep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teliers attracted to employing Eastern European workers because they are motivated, hard wor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ever, Eastern European workers are transient and therefore turn over is high and training costs are even hig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cal people do not respond to job adver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eign workers do not have local knowle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eign workers can have spoken English probl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 local customer service training avail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ustry suffers retention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sociable working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Investig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M met with Adam Bates, Head of Tourism for Brighton &amp; Hove City Council, to introduce work of OEEG and to discuss potential for training hotel on 20.06.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am Bates organised a meeting with major local hoteliers on 07.08.06 for CM to present on OEEG’s work and potential training hotel. The following hoteliers attende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n Brook – The Royal Alb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na Wrenham – Holiday In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 – The Colson and Head of Hoteliers Association (HA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illaume Wolf – Best Western Hotliers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was positive around taking work placements and encouraging around training hot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M set up 1-2-1 meetings with local hotelier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n Brook – The Royal Alb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na Wrenham – Holiday In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 – The Colson and Head of Hoteliers Association (HA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 - Ninet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illaume Wolf and James Wilson – Best Western Hotliers Gro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vin Berry – The Old Sh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t Huddart – Ramada Jarv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on Quarrell - This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are interested in work placement opportunities and will respond with job opportunities in Sept 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edback included the following commen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recruitment issues re numbers of application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o many applications handed in at reception and not enough time to sort through th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ck of good english speak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ck of staff with local knowled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sh to get more involved in the commun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nt to promote services to local residents - ie bar/restaura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staff turn over is expens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't rely on foreign workers as they always disappear before the end of their agreed work peri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placements are more reli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M undertook internet investigation into vocational training hotels elsewhere in the UK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M contacted Project Director of Hotel School in Bournemouth and has requested he send an email covering costs, time frames etc to set up a similar initiative. The Savoy has an educational fund for these kinds of initiatives – </w:t>
      </w:r>
      <w:r>
        <w:rPr>
          <w:rFonts w:cs="Arial" w:ascii="Arial" w:hAnsi="Arial"/>
          <w:b/>
        </w:rPr>
        <w:t>further investigation need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e is a training hotel in Eastbourne – Chalky Hotel, which is run by people with Downs Syndrome – </w:t>
      </w:r>
      <w:r>
        <w:rPr>
          <w:rFonts w:cs="Arial" w:ascii="Arial" w:hAnsi="Arial"/>
          <w:b/>
        </w:rPr>
        <w:t>further investigation need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Edge, a London Charity, is looking to develop a training hotel in London – </w:t>
      </w:r>
      <w:r>
        <w:rPr>
          <w:rFonts w:cs="Arial" w:ascii="Arial" w:hAnsi="Arial"/>
          <w:b/>
        </w:rPr>
        <w:t>further investigation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40:00Z</dcterms:created>
  <dc:creator>Claire Mitchell</dc:creator>
  <dc:description/>
  <cp:keywords/>
  <dc:language>en-US</dc:language>
  <cp:lastModifiedBy>Claire Mitchell</cp:lastModifiedBy>
  <dcterms:modified xsi:type="dcterms:W3CDTF">2006-08-18T15:15:00Z</dcterms:modified>
  <cp:revision>2</cp:revision>
  <dc:subject/>
  <dc:title>EE Coordinator’s Hoteliers Memo</dc:title>
</cp:coreProperties>
</file>