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spitality Futures Update 17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October 200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o info re the Ibis Hotel contact details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ried to make contact with Bellerby’s Language School – no succes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et with Thistle Hotel &amp; Premier Inn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ent blank training matrix to BHT &amp; Care Coops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ot yet met with My Hotels – she will attend the Employer Charter lunch on the 2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October; she is interested in the Jury’s Inn Mode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irculated 17 employment opportunities with Royal York Hote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etting up an employer led group on diversity – LEADER Group – workshop 1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October – Hotel du Vin &amp; The Old Ship will atten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orked on Employment Charter Presentation– got it from Glyn Carter in Hastings – he is keen for us to invite him to our launch and to share good practice. I have a sponsor for getting the Charter published - EOPP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Jury Inn Update – Wayne Edmunds – 2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October Even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till short on Key Contact for presenting charter at Equal Final Launc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hat do members of the steering group want the final report to contain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31:00Z</dcterms:created>
  <dc:creator>ICT</dc:creator>
  <dc:description/>
  <cp:keywords/>
  <dc:language>en-US</dc:language>
  <cp:lastModifiedBy>ICT</cp:lastModifiedBy>
  <dcterms:modified xsi:type="dcterms:W3CDTF">2007-10-16T10:31:00Z</dcterms:modified>
  <cp:revision>2</cp:revision>
  <dc:subject/>
  <dc:title>Hospitality Futures Update 12th Sept 2007</dc:title>
</cp:coreProperties>
</file>