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pitality Futures Update 12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ept 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 info re the Ibis Hotel contact detai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avoy Educational Trust – have inform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CBH is now working with JCP &amp; other Jury’s Inn partn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nt TR the training inf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dded BHCC logo to HF for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reated ethnicity questionnai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nt blank training matrix to BHT &amp; Care Coop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thing from Richard Pearson in BHCC re Oct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Ev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5 1-2-1 meetings – sharing info with CCBH SOLD Proje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t yet met with Myhotels – she is in Brighton today but during the time of this meeting and my next meeting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yal York Hotel opening in the Old Steine mid Oct – Engage helping to source employees through CDG &amp; Career Moves Ev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irculated 11 employment opportuni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ttended Hotels Association meeting with smaller hote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ttended Hotels Association meeting with larger hote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t with Keith Beadle from Federation of Disabled People to give feedback from meeting – he found it very useful. He will share his information with me. Highlighted some employers that might like to sit on his Management Committe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tting up an employer led group on diversity – LEADER Group – workshop to discuss this at DEB Event on the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ptember – have invited relevant hoteli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irtual Training Hotel in London Inf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orked on Employment Charter – got it from Glyn Carter in Hastings – he is keen for us to invite him to our launch and to share good pract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Jury Inn Update – Career Moves Ev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09:00Z</dcterms:created>
  <dc:creator>ICT</dc:creator>
  <dc:description/>
  <cp:keywords/>
  <dc:language>en-US</dc:language>
  <cp:lastModifiedBy>ICT</cp:lastModifiedBy>
  <dcterms:modified xsi:type="dcterms:W3CDTF">2007-09-12T09:30:00Z</dcterms:modified>
  <cp:revision>3</cp:revision>
  <dc:subject/>
  <dc:title>Hospitality Futures Update 12th Sept 2007</dc:title>
</cp:coreProperties>
</file>