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spitality Futur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ct Data on Employer Eng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date: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NB: Answers to questions in one box) </w:t>
      </w: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= yes or </w:t>
      </w:r>
      <w:r>
        <w:rPr>
          <w:rFonts w:eastAsia="Wingdings" w:cs="Wingdings" w:ascii="Wingdings" w:hAnsi="Wingdings"/>
          <w:sz w:val="16"/>
          <w:szCs w:val="16"/>
        </w:rPr>
        <w:t></w:t>
      </w:r>
      <w:r>
        <w:rPr>
          <w:rFonts w:cs="Arial" w:ascii="Arial" w:hAnsi="Arial"/>
          <w:sz w:val="16"/>
          <w:szCs w:val="16"/>
        </w:rPr>
        <w:t xml:space="preserve"> =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>
          <w:trHeight w:val="4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o my best ability that all the information contained &amp; mentioned in this presentation has been gi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onfirm that the Project Manager has presented me with the information about Hospitality Futu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Business Contact info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…………………………………………………………………........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 Code: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……………………………………………… Fax: 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…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ed Office:………………….Address if different: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ost Code: 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ipal decision maker: </w:t>
      </w:r>
      <w:r>
        <w:rPr>
          <w:rFonts w:cs="Arial" w:ascii="Arial" w:hAnsi="Arial"/>
          <w:sz w:val="22"/>
          <w:szCs w:val="22"/>
        </w:rPr>
        <w:t>Name:……………………………………...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...................................................................................Mob: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uman Resources Contact:</w:t>
      </w:r>
      <w:r>
        <w:rPr>
          <w:rFonts w:cs="Arial" w:ascii="Arial" w:hAnsi="Arial"/>
          <w:sz w:val="22"/>
          <w:szCs w:val="22"/>
        </w:rPr>
        <w:t xml:space="preserve"> Name……………………………………………Ext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 Team?..........................................</w:t>
        <w:tab/>
        <w:t>If so what size?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bout the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s the business been operating? ………………………………………………………….months/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tegory(s) best describe your Business? (Please tick one or more box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Hotel</w:t>
        <w:tab/>
        <w:tab/>
        <w:tab/>
        <w:t>Medium Hotel</w:t>
        <w:tab/>
        <w:tab/>
        <w:t>Small Hotel</w:t>
        <w:tab/>
        <w:t>(Less than 10 Rooms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a Group</w:t>
        <w:tab/>
        <w:tab/>
        <w:t>Independent</w:t>
        <w:tab/>
        <w:tab/>
        <w:t>Privately Ow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6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/Diamond Rating: </w:t>
        <w:tab/>
        <w:tab/>
        <w:tab/>
        <w:tab/>
        <w:tab/>
        <w:tab/>
        <w:t>(Shade in as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arry a designator ‘hotel’, ‘guest accommodation’, ‘hostel’, metro hotel’, ‘town house hotel’ 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mployee / staff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How many employees are there?</w:t>
        <w:tab/>
        <w:t>1 – 15</w:t>
        <w:tab/>
        <w:tab/>
        <w:t xml:space="preserve">16 – 100 </w:t>
        <w:tab/>
        <w:t>101 – 249</w:t>
        <w:tab/>
        <w:tab/>
        <w:t>250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3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o of staff: </w:t>
        <w:tab/>
        <w:tab/>
        <w:tab/>
        <w:t xml:space="preserve">Male                   </w:t>
        <w:tab/>
        <w:t xml:space="preserve">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351790" cy="185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44450</wp:posOffset>
                </wp:positionV>
                <wp:extent cx="351790" cy="185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 of Manager/ directors/ Supervisors:</w:t>
        <w:tab/>
        <w:t xml:space="preserve">Male                         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351790" cy="185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25400</wp:posOffset>
                </wp:positionV>
                <wp:extent cx="351790" cy="185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6851650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9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Non-Eu Nationals?</w:t>
        <w:tab/>
        <w:t>Male</w:t>
        <w:tab/>
        <w:tab/>
        <w:t xml:space="preserve">     Female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3655</wp:posOffset>
                </wp:positionH>
                <wp:positionV relativeFrom="paragraph">
                  <wp:posOffset>113665</wp:posOffset>
                </wp:positionV>
                <wp:extent cx="216535" cy="1250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43180</wp:posOffset>
                </wp:positionV>
                <wp:extent cx="351790" cy="1854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43180</wp:posOffset>
                </wp:positionV>
                <wp:extent cx="351790" cy="1854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3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Non-UK EU Nationals?</w:t>
        <w:tab/>
        <w:t xml:space="preserve">Male   </w:t>
        <w:tab/>
        <w:t xml:space="preserve">                 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51790" cy="1854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-0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351790" cy="1854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6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3655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know if any of your staff consider themselves to have a disability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how many?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business currently provide an accessible service? YES / NO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make any reasonable re-adjustments in your workplace for any of your employees?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uld it be of use for your business to be able to consult with a specialist forum for disabled people? YES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consider paying for this type of expertise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Job Roles:</w:t>
        <w:tab/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Available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job roles do you find it hardest to fill?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re any skills or learning opportunities that would benefit your business and could be supported by local education providers?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cy</w:t>
        <w:tab/>
        <w:tab/>
        <w:tab/>
        <w:t>Literacy</w:t>
        <w:tab/>
        <w:tab/>
        <w:t>Language Skills</w:t>
        <w:tab/>
        <w:tab/>
        <w:t>Health &amp; Safe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205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Care</w:t>
        <w:tab/>
        <w:tab/>
        <w:t>Food Hygiene</w:t>
        <w:tab/>
        <w:tab/>
        <w:t>Equality and Diversity</w:t>
        <w:tab/>
        <w:tab/>
        <w:t>I.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18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Skills ………………………………………………………………………………………………………..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ecruitment Pro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currently recru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ing in the local/national media</w:t>
        <w:tab/>
        <w:t xml:space="preserve"> online on relevant websit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word of Mouth</w:t>
        <w:tab/>
        <w:tab/>
        <w:tab/>
        <w:tab/>
        <w:t xml:space="preserve"> Shop Window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348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agency</w:t>
        <w:tab/>
        <w:tab/>
        <w:tab/>
        <w:tab/>
        <w:t>Friends/Relatives of existing staf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348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  <w:tab/>
        <w:t>…………………………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 of employees do you recruit from those that self refer? 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Turn Over:  High</w:t>
        <w:tab/>
        <w:t>(25% +)</w:t>
        <w:tab/>
        <w:t>Medium (10 – 25%)</w:t>
        <w:tab/>
        <w:tab/>
        <w:t>Low (under 10%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Business Associ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belong to a business association? </w:t>
        <w:tab/>
        <w:t xml:space="preserve">     If yes, please specify…………………………………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volved with any accrediting organisatio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K Accreditation Service     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ukas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ternational Standards Organisation (ISO) </w:t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iso.ch/iso/en/ISOOnline.frontpag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estors In People (IIP)  </w:t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ipuk.co.uk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, please specify </w:t>
        <w:tab/>
        <w:t xml:space="preserve">       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. Corporate Social Responsibility (CSR) – </w:t>
      </w:r>
      <w:r>
        <w:rPr>
          <w:rFonts w:cs="Arial" w:ascii="Arial" w:hAnsi="Arial"/>
          <w:b/>
          <w:i/>
        </w:rPr>
        <w:t>a commitment to improve community well being through discretionary business practices and contributions of corporate resourc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CSR an important business objective? Yes /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offer work placements? Yes / No</w:t>
        <w:tab/>
        <w:t>If so, which organisation/s do you work with?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be interested in being part of the creation of a local Employer Charter for this sector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r business sign up to an Employer Charter? Yes / No If not, why not?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Hospitality Futur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be interested in offering work placements to local people? Yes / No</w:t>
        <w:tab/>
        <w:t>If not, why not?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be interested in being part of an Employer Forum to feed into local curriculum training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, in principle, be interested in recruiting future staff from a vocational training hotel?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/Action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left" w:pos="4500" w:leader="none"/>
      </w:tabs>
      <w:jc w:val="both"/>
      <w:rPr/>
    </w:pPr>
    <w:r>
      <w:object w:dxaOrig="2009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0.05pt;width:45pt;height:31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4911762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729615" cy="409575"/>
          <wp:effectExtent l="0" t="0" r="0" b="0"/>
          <wp:wrapTight wrapText="bothSides">
            <wp:wrapPolygon edited="0">
              <wp:start x="-123" y="0"/>
              <wp:lineTo x="-123" y="21372"/>
              <wp:lineTo x="21600" y="21372"/>
              <wp:lineTo x="21600" y="0"/>
              <wp:lineTo x="-123" y="0"/>
            </wp:wrapPolygon>
          </wp:wrapTight>
          <wp:docPr id="52" name="Equa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Equal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913765" cy="509905"/>
          <wp:effectExtent l="0" t="0" r="0" b="0"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</w:rPr>
      <w:drawing>
        <wp:inline distT="0" distB="0" distL="0" distR="0">
          <wp:extent cx="796290" cy="542925"/>
          <wp:effectExtent l="0" t="0" r="0" b="0"/>
          <wp:docPr id="5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ukas.com/" TargetMode="External"/><Relationship Id="rId7" Type="http://schemas.openxmlformats.org/officeDocument/2006/relationships/hyperlink" Target="http://www.iso.ch/iso/en/ISOOnline.frontpage" TargetMode="External"/><Relationship Id="rId8" Type="http://schemas.openxmlformats.org/officeDocument/2006/relationships/hyperlink" Target="http://www.iipuk.co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8:00Z</dcterms:created>
  <dc:creator>ITSU</dc:creator>
  <dc:description/>
  <dc:language>en-US</dc:language>
  <cp:lastModifiedBy>client</cp:lastModifiedBy>
  <cp:lastPrinted>2007-07-16T10:04:00Z</cp:lastPrinted>
  <dcterms:modified xsi:type="dcterms:W3CDTF">2007-08-20T16:08:00Z</dcterms:modified>
  <cp:revision>2</cp:revision>
  <dc:subject/>
  <dc:title>Page 1 – Section 1</dc:title>
</cp:coreProperties>
</file>