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ITY FUTURE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February 2008 at 9.00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City College Brighton &amp; Hove PT202 City Business Skills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 w:ascii="Arial" w:hAnsi="Arial"/>
          <w:b w:val="false"/>
          <w:bCs w:val="false"/>
          <w:sz w:val="48"/>
        </w:rPr>
      </w:r>
    </w:p>
    <w:p>
      <w:pPr>
        <w:pStyle w:val="Heading7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 G E N D 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meeting on 20 December and matters aris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ospitality Futures Charter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ublicity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yhotel Update</w:t>
        <w:tab/>
        <w:tab/>
        <w:tab/>
        <w:t>Wayne Edmund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SF Bidding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kills for Job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s from each memb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99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4:00Z</dcterms:created>
  <dc:creator>Waights</dc:creator>
  <dc:description/>
  <dc:language>en-US</dc:language>
  <cp:lastModifiedBy>client</cp:lastModifiedBy>
  <cp:lastPrinted>2007-10-08T16:33:00Z</cp:lastPrinted>
  <dcterms:modified xsi:type="dcterms:W3CDTF">2008-01-11T11:24:00Z</dcterms:modified>
  <cp:revision>4</cp:revision>
  <dc:subject/>
  <dc:title>Minutes of meeting on 11 June and matters arising</dc:title>
</cp:coreProperties>
</file>