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081"/>
      </w:tblGrid>
      <w:tr>
        <w:trPr/>
        <w:tc>
          <w:tcPr>
            <w:tcW w:w="4359" w:type="dxa"/>
            <w:tcBorders/>
          </w:tcPr>
          <w:p>
            <w:pPr>
              <w:pStyle w:val="Heading2"/>
              <w:rPr/>
            </w:pPr>
            <w:r>
              <w:rPr/>
              <w:t>Equal Brighton &amp; H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4956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PITALITY FUTURES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 July 2007 at 2.00p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At Equal Brighton and Hove Offices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Unit 11, Level 5 South, New England House, New England Street,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Bright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arking is available nearby at London Road Car Par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 G E N D 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8"/>
          <w:szCs w:val="20"/>
        </w:rPr>
      </w:pPr>
      <w:r>
        <w:rPr>
          <w:rFonts w:cs="Arial" w:ascii="Arial" w:hAnsi="Arial"/>
          <w:sz w:val="4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utes of meeting on 11 June and matters ar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ct Manager Task Plan Updat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Jury’s Inn Recruitment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Hospitality Industry Update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pdate from Brighton Housing Tru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Any Other Busine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Date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9999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sz w:val="36"/>
      <w:szCs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rebuchet MS" w:hAnsi="Trebuchet MS" w:cs="Trebuchet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20:00Z</dcterms:created>
  <dc:creator>Waights</dc:creator>
  <dc:description/>
  <dc:language>en-US</dc:language>
  <cp:lastModifiedBy>client</cp:lastModifiedBy>
  <dcterms:modified xsi:type="dcterms:W3CDTF">2007-08-02T13:35:00Z</dcterms:modified>
  <cp:revision>5</cp:revision>
  <dc:subject/>
  <dc:title>Minutes of meeting on 11 June and matters arising</dc:title>
</cp:coreProperties>
</file>