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081"/>
      </w:tblGrid>
      <w:tr>
        <w:trPr/>
        <w:tc>
          <w:tcPr>
            <w:tcW w:w="4359" w:type="dxa"/>
            <w:tcBorders/>
          </w:tcPr>
          <w:p>
            <w:pPr>
              <w:pStyle w:val="Heading2"/>
              <w:rPr/>
            </w:pPr>
            <w:r>
              <w:rPr/>
              <w:t>Equal Brighton &amp; H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956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ITY FUTURE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September 2007 at 10.45a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t Equal Brighton and Hove Offices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nit 11, Level 5 South, New England House, New England Street,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Bright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rking is available nearby at London Road Car Par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 G E N D 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meeting on 18 July and matters aris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ospitality Futures Charter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ury’s Inn Updat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voy Hotel Mode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ny new updates from each memb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Header"/>
        <w:tabs>
          <w:tab w:val="clear" w:pos="4153"/>
          <w:tab w:val="clear" w:pos="8306"/>
        </w:tabs>
        <w:ind w:left="1134" w:hanging="5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are Co-ops Respite Ret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9999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36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3:00Z</dcterms:created>
  <dc:creator>Waights</dc:creator>
  <dc:description/>
  <dc:language>en-US</dc:language>
  <cp:lastModifiedBy>client</cp:lastModifiedBy>
  <dcterms:modified xsi:type="dcterms:W3CDTF">2007-09-03T11:14:00Z</dcterms:modified>
  <cp:revision>3</cp:revision>
  <dc:subject/>
  <dc:title>Minutes of meeting on 11 June and matters arising</dc:title>
</cp:coreProperties>
</file>