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roject Manager</w:t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b/>
        </w:rPr>
        <w:t xml:space="preserve">Hospitality Futures Projec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senti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 management skills and experi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 understanding of workforce developmen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 flexible and proactive approa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xcellent communication and interpersonal skill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Good administration and organisational skill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bility to use own initiative and work as part of a tea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eed to be able to work flexible hours to suit the hospitality indust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irab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erience of the Hospitality Indus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COUNTABILITIES</w:t>
      </w:r>
    </w:p>
    <w:p>
      <w:pPr>
        <w:pStyle w:val="Normal"/>
        <w:ind w:right="-6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 post holder will be employed by XXXX and report to the Equal Programme Manager and ultimately to the Hospitality Futures Steering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ry out a ‘skills needs analysis’ for the Industry; minimum sample size 100 business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map of the sector’s needs and available training for the next 5 yea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accurate collection of data for the Indust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a report to detail the next steps needing to be taken to improve the sit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collect contact information through regular and sustained engagement with local hotelier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consistently toward achieving personal targets negotiated with the Hospitality Futures Steering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k as a member of the team and actively engage in Steering Group meetings and the improvement of the projec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dertake such duties as directed by the Project Manager (Could be me or you re direction) as required for this post and status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8:00Z</dcterms:created>
  <dc:creator>HRM</dc:creator>
  <dc:description/>
  <cp:keywords/>
  <dc:language>en-US</dc:language>
  <cp:lastModifiedBy>smith</cp:lastModifiedBy>
  <cp:lastPrinted>2005-04-07T16:42:00Z</cp:lastPrinted>
  <dcterms:modified xsi:type="dcterms:W3CDTF">2007-02-27T12:18:00Z</dcterms:modified>
  <cp:revision>2</cp:revision>
  <dc:subject/>
  <dc:title> BRIGHTON COLLEGE OF TECHNOLOGY</dc:title>
</cp:coreProperties>
</file>