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Heading1"/>
        <w:rPr/>
      </w:pPr>
      <w:r>
        <w:rPr/>
        <w:t>NAME</w:t>
        <w:tab/>
        <w:tab/>
        <w:tab/>
        <w:t>ORGANISATION</w:t>
        <w:tab/>
        <w:tab/>
        <w:tab/>
        <w:tab/>
        <w:tab/>
        <w:tab/>
        <w:t>E-MAIL ADDRESS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 xml:space="preserve">Paul Stoggles   </w:t>
      </w:r>
      <w:r>
        <w:rPr>
          <w:rFonts w:cs="Helv;Arial" w:ascii="Helv;Arial" w:hAnsi="Helv;Arial"/>
          <w:b/>
          <w:bCs/>
          <w:color w:val="000000"/>
          <w:sz w:val="18"/>
          <w:szCs w:val="18"/>
          <w:lang w:val="en-US"/>
        </w:rPr>
        <w:t>(Chair)</w:t>
      </w:r>
      <w:r>
        <w:rPr>
          <w:rFonts w:cs="Helv;Arial" w:ascii="Helv;Arial" w:hAnsi="Helv;Arial"/>
          <w:color w:val="000000"/>
          <w:sz w:val="18"/>
          <w:szCs w:val="18"/>
          <w:lang w:val="en-US"/>
        </w:rPr>
        <w:tab/>
        <w:t>LSC</w:t>
        <w:tab/>
        <w:tab/>
        <w:tab/>
        <w:tab/>
        <w:tab/>
        <w:tab/>
        <w:tab/>
        <w:tab/>
        <w:t>paul.stoggles@lsc.gov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Terry Roy</w:t>
        <w:tab/>
        <w:tab/>
        <w:t>Equal – will no longer be attending meetings</w:t>
        <w:tab/>
        <w:tab/>
        <w:tab/>
        <w:tab/>
        <w:t>terry.roy@brighton-hove.gov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Mike Burgess</w:t>
        <w:tab/>
        <w:tab/>
        <w:t>JobCentre Plus</w:t>
        <w:tab/>
        <w:tab/>
        <w:tab/>
        <w:tab/>
        <w:tab/>
        <w:tab/>
        <w:tab/>
        <w:t>mike.burgess@jobcentreplus.gsi.gov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Andy Sears</w:t>
        <w:tab/>
        <w:tab/>
        <w:t>Brighton &amp; Hove City Council</w:t>
        <w:tab/>
        <w:tab/>
        <w:tab/>
        <w:tab/>
        <w:tab/>
        <w:t>Andy.Seares@Brighton-Hove.gov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Adam Bates</w:t>
        <w:tab/>
        <w:tab/>
        <w:t>Brighton &amp; Hove City Council</w:t>
        <w:tab/>
        <w:tab/>
        <w:tab/>
        <w:tab/>
        <w:tab/>
        <w:t>Adam.Bates@brighton-hove.gov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Charlie Turner</w:t>
        <w:tab/>
        <w:tab/>
        <w:t>Care Co-ops</w:t>
        <w:tab/>
        <w:tab/>
        <w:tab/>
        <w:tab/>
        <w:tab/>
        <w:tab/>
        <w:tab/>
        <w:t>charlie.turner@careco-ops.org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Andrew Green</w:t>
        <w:tab/>
        <w:tab/>
        <w:t>City College Brighton &amp; Hove</w:t>
        <w:tab/>
        <w:tab/>
        <w:tab/>
        <w:tab/>
        <w:tab/>
        <w:t>abg@ccb.ac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Jo Moors</w:t>
        <w:tab/>
        <w:tab/>
        <w:t>Brighton Housing Trust</w:t>
        <w:tab/>
        <w:tab/>
        <w:tab/>
        <w:tab/>
        <w:tab/>
        <w:tab/>
        <w:t>jo.moors@bht.org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Cheryl Finella</w:t>
        <w:tab/>
        <w:tab/>
        <w:t>Brighton &amp; Hove City Council</w:t>
        <w:tab/>
        <w:tab/>
        <w:tab/>
        <w:tab/>
        <w:tab/>
        <w:t>Cheryl.finella@brighton-hove.gov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Mark Jones</w:t>
        <w:tab/>
        <w:tab/>
        <w:t>Brighton &amp; Hove Hoteliers Association</w:t>
        <w:tab/>
        <w:tab/>
        <w:tab/>
        <w:tab/>
        <w:t>info@colsonhouse.co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Nikki Homewood</w:t>
        <w:tab/>
        <w:tab/>
        <w:t>Brighton Housing Trust</w:t>
        <w:tab/>
        <w:tab/>
        <w:tab/>
        <w:tab/>
        <w:tab/>
        <w:tab/>
        <w:t>nikki.homewood@bht.org.uk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Claire Mitchell</w:t>
        <w:tab/>
        <w:tab/>
        <w:t>Engage Solutions (uncertain whether attending future mtgs)</w:t>
        <w:tab/>
        <w:tab/>
        <w:t>claire.mitchell@engagesolutions.org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Wayne Edmunds</w:t>
        <w:tab/>
        <w:tab/>
        <w:t>Job Centre Plus</w:t>
        <w:tab/>
        <w:tab/>
        <w:tab/>
        <w:tab/>
        <w:tab/>
        <w:tab/>
        <w:tab/>
        <w:t>wayne.edmunds@jobcentreplus.gsi.gov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Michael Buckman</w:t>
        <w:tab/>
        <w:tab/>
        <w:t>City College (alternate for A Green)</w:t>
        <w:tab/>
        <w:tab/>
        <w:tab/>
        <w:tab/>
        <w:tab/>
        <w:t>MB4@ccb.ac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Lucy Enever</w:t>
        <w:tab/>
        <w:tab/>
        <w:t>Brighton Housing Trust (alternate for Jo Moors)</w:t>
        <w:tab/>
        <w:tab/>
        <w:tab/>
        <w:t>lucy.enever@bht.org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Oliver Green</w:t>
        <w:tab/>
        <w:tab/>
        <w:t>Working Links</w:t>
        <w:tab/>
        <w:tab/>
        <w:tab/>
        <w:tab/>
        <w:tab/>
        <w:tab/>
        <w:tab/>
        <w:t>oliver.green@workinglinks.co.uk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Corrine Baker</w:t>
        <w:tab/>
        <w:tab/>
        <w:t>City College (alternate for A Green)</w:t>
        <w:tab/>
        <w:tab/>
        <w:tab/>
        <w:tab/>
        <w:tab/>
        <w:t>CB2@ccb.ac.uk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  <w:lang w:val="en-US"/>
        </w:rPr>
      </w:pPr>
      <w:r>
        <w:rPr>
          <w:rFonts w:cs="Helv;Arial" w:ascii="Helv;Arial" w:hAnsi="Helv;Arial"/>
          <w:color w:val="000000"/>
          <w:sz w:val="18"/>
          <w:szCs w:val="18"/>
          <w:lang w:val="en-US"/>
        </w:rPr>
        <w:t>Angela Gaitani</w:t>
        <w:tab/>
        <w:tab/>
        <w:t>Brighton &amp; Hove City Council (alternate for C Finella)</w:t>
        <w:tab/>
        <w:tab/>
        <w:tab/>
        <w:t>Angela.Gaitani@brighton-hove.gov.uk</w:t>
      </w:r>
    </w:p>
    <w:sectPr>
      <w:type w:val="nextPage"/>
      <w:pgSz w:orient="landscape" w:w="16838" w:h="11906"/>
      <w:pgMar w:left="1440" w:right="144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Helv;Arial" w:hAnsi="Helv;Arial" w:cs="Helv;Arial"/>
      <w:b/>
      <w:bCs/>
      <w:color w:val="000000"/>
      <w:sz w:val="22"/>
      <w:szCs w:val="1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5:00Z</dcterms:created>
  <dc:creator>client</dc:creator>
  <dc:description/>
  <dc:language>en-US</dc:language>
  <cp:lastModifiedBy>client</cp:lastModifiedBy>
  <dcterms:modified xsi:type="dcterms:W3CDTF">2008-01-07T16:49:00Z</dcterms:modified>
  <cp:revision>2</cp:revision>
  <dc:subject/>
  <dc:title>NAME</dc:title>
</cp:coreProperties>
</file>