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08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89680"/>
                          <a:chOff x="0" y="0"/>
                          <a:chExt cx="8686800" cy="50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0480"/>
                            <a:ext cx="46850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Hospitality Fu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 &amp; Training Ch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928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is certificate officially recognises that the following busi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yhote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as made a formal commitment to both employing and training the local residents of Brighton &amp; Hove and has met the Hospitality Futures Quality Mark Standard for 20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gned on behalf of Hospitality Fut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00.75pt" coordorigin="0,0" coordsize="13680,8015">
                <v:rect id="shape_0" stroked="f" o:allowincell="f" style="position:absolute;left:0;top:0;width:13679;height:8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95;width:737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Hospitality Futu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 &amp; Training Cha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75;width:1007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is certificate officially recognises that the following busi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yhote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as made a formal commitment to both employing and training the local residents of Brighton &amp; Hove and has met the Hospitality Futures Quality Mark Standard for 200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gned on behalf of Hospitality Fut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962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41105" cy="5901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2:00Z</dcterms:created>
  <dc:creator>Andrew Clowe</dc:creator>
  <dc:description/>
  <cp:keywords/>
  <dc:language>en-US</dc:language>
  <cp:lastModifiedBy>ICT</cp:lastModifiedBy>
  <cp:lastPrinted>2007-11-14T16:43:00Z</cp:lastPrinted>
  <dcterms:modified xsi:type="dcterms:W3CDTF">2007-11-15T12:32:00Z</dcterms:modified>
  <cp:revision>2</cp:revision>
  <dc:subject/>
  <dc:title> </dc:title>
</cp:coreProperties>
</file>