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800" cy="508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089680"/>
                          <a:chOff x="0" y="0"/>
                          <a:chExt cx="8686800" cy="508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508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60480"/>
                            <a:ext cx="468504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Hospitality Futu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mployment &amp; Training Char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889280"/>
                            <a:ext cx="64000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his certificate officially recognises that the following busines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Holiday Inn Bright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Has made a formal commitment to both employing and training the local residents of Brighton &amp; Hove and has met the Hospitality Futures Quality Mark Standard for 2008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………………………………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……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……………………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igned on behalf of Hospitality Futur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400.75pt" coordorigin="0,0" coordsize="13680,8015">
                <v:rect id="shape_0" stroked="f" o:allowincell="f" style="position:absolute;left:0;top:0;width:13679;height:8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95;width:7377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Hospitality Futur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mployment &amp; Training Char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2975;width:10078;height:5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his certificate officially recognises that the following busines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Holiday Inn Bright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Has made a formal commitment to both employing and training the local residents of Brighton &amp; Hove and has met the Hospitality Futures Quality Mark Standard for 2008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…………………………………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…….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……………………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igned on behalf of Hospitality Futur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96250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765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41105" cy="590169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841105" cy="590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19:00Z</dcterms:created>
  <dc:creator>Andrew Clowe</dc:creator>
  <dc:description/>
  <cp:keywords/>
  <dc:language>en-US</dc:language>
  <cp:lastModifiedBy>ICT</cp:lastModifiedBy>
  <cp:lastPrinted>2007-11-14T16:43:00Z</cp:lastPrinted>
  <dcterms:modified xsi:type="dcterms:W3CDTF">2007-11-15T12:19:00Z</dcterms:modified>
  <cp:revision>2</cp:revision>
  <dc:subject/>
  <dc:title> </dc:title>
</cp:coreProperties>
</file>