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800" cy="508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089680"/>
                          <a:chOff x="0" y="0"/>
                          <a:chExt cx="8686800" cy="508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08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89080"/>
                            <a:ext cx="46850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Hospitality Futu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Quality Mark Char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007 - 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889280"/>
                            <a:ext cx="64000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his certificate officially recognises that the following busines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he Old Ship Hot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Has made a formal commitment to both employing and training the local residents of Brighton &amp; Hove and has met the Hospitality Futures Quality Mark Standard for 2007 to 2008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………………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igned on behalf of Hospitality Futu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00.75pt" coordorigin="0,0" coordsize="13680,8015">
                <v:rect id="shape_0" stroked="f" o:allowincell="f" style="position:absolute;left:0;top:0;width:13679;height:8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455;width:7377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Hospitality Futu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Quality Mark Char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2007 - 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975;width:10078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his certificate officially recognises that the following busines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he Old Ship Hot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Has made a formal commitment to both employing and training the local residents of Brighton &amp; Hove and has met the Hospitality Futures Quality Mark Standard for 2007 to 2008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………………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igned on behalf of Hospitality Futur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9625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41105" cy="590169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841105" cy="590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41:00Z</dcterms:created>
  <dc:creator>Andrew Clowe</dc:creator>
  <dc:description/>
  <cp:keywords/>
  <dc:language>en-US</dc:language>
  <cp:lastModifiedBy>ICT</cp:lastModifiedBy>
  <cp:lastPrinted>2007-11-14T16:43:00Z</cp:lastPrinted>
  <dcterms:modified xsi:type="dcterms:W3CDTF">2007-11-14T16:47:00Z</dcterms:modified>
  <cp:revision>3</cp:revision>
  <dc:subject/>
  <dc:title> </dc:title>
</cp:coreProperties>
</file>