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Hospitality Futures Employer Charter Meeting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24</w:t>
      </w:r>
      <w:r>
        <w:rPr>
          <w:rFonts w:cs="Tahoma" w:ascii="Tahoma" w:hAnsi="Tahoma"/>
          <w:b/>
          <w:bCs/>
          <w:sz w:val="28"/>
          <w:szCs w:val="28"/>
          <w:vertAlign w:val="superscript"/>
        </w:rPr>
        <w:t>th</w:t>
      </w:r>
      <w:r>
        <w:rPr>
          <w:rFonts w:cs="Tahoma" w:ascii="Tahoma" w:hAnsi="Tahoma"/>
          <w:b/>
          <w:bCs/>
          <w:sz w:val="28"/>
          <w:szCs w:val="28"/>
        </w:rPr>
        <w:t xml:space="preserve"> October 200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11:30 – 14:00 hr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uckingham Room, The Brighton Hilton Metropole, Kings Road, Brighton, BN1 2FU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53"/>
        <w:gridCol w:w="324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ganisation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gnat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vin Berr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Old Ship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 Callard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Alias Seattl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l Wright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liday Inn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ly Alle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dsdowne Hotel (Max Hotels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mien Doyl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ry’s Inns Brighton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remy Rat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Gran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stin Manning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Queens Hote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The Vienna Group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ard Fink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mier Inn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illipe Belha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Quality Hot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ra Strizic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tel du Vin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ison Daymond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Brighton Hilton Metropol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 Huddart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Ramada Jarvi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ck Wright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Royal Albion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y de Souz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hotel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ire Mitchell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age Solution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am Bate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ghton &amp; Hove City Counci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rlie Turner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e Coops/Nourish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ganisation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gnat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mes Lancaster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Argu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yne Edmund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bcentre Plu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>
        <w:lang w:val="en-US" w:eastAsia="en-US"/>
      </w:rPr>
      <w:drawing>
        <wp:inline distT="0" distB="0" distL="0" distR="0">
          <wp:extent cx="861060" cy="493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  <w:r>
      <w:rPr/>
      <w:drawing>
        <wp:inline distT="0" distB="0" distL="0" distR="0">
          <wp:extent cx="819150" cy="54229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</w:t>
    </w:r>
    <w:r>
      <w:rPr/>
      <w:tab/>
    </w:r>
    <w:r>
      <w:rPr>
        <w:lang w:val="en-US" w:eastAsia="en-US"/>
      </w:rPr>
      <w:drawing>
        <wp:inline distT="0" distB="0" distL="0" distR="0">
          <wp:extent cx="1655445" cy="272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52170" cy="4737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518160" cy="4127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57:00Z</dcterms:created>
  <dc:creator> </dc:creator>
  <dc:description/>
  <cp:keywords/>
  <dc:language>en-US</dc:language>
  <cp:lastModifiedBy>ICT</cp:lastModifiedBy>
  <cp:lastPrinted>2007-10-19T09:06:00Z</cp:lastPrinted>
  <dcterms:modified xsi:type="dcterms:W3CDTF">2007-10-23T13:57:00Z</dcterms:modified>
  <cp:revision>2</cp:revision>
  <dc:subject/>
  <dc:title>19th October 2007</dc:title>
</cp:coreProperties>
</file>