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17049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8"/>
        </w:rPr>
        <w:t>Leader Brighton &amp; Hove Membership Request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Please complete this Membership Request Form and post or fax back to Claire Mitchell on 07812 177427 or at 46 Guildford Street, Brighton, BN1 3LS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 xml:space="preserve">Referred by Leader Member:   </w:t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Business/Organisation Name:</w:t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Business Address:</w:t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Contact Name:</w:t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Number:</w:t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Position:</w:t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mail:</w:t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Business Description:</w:t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Industry Sector:</w:t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Employee Numbers:</w:t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Equality &amp; Diversity Manager:</w:t>
        <w:tab/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lease select from the following list the resources you can commit to Lea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eting Roo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inting Co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fessional Expert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onsorship Fu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ining Events on Diversity related top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Others:</w:t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Please contact Claire Mitchell with any queries on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sz w:val="20"/>
          </w:rPr>
          <w:t>Claire.Mitchell@engagesolutions.org.uk</w:t>
        </w:r>
      </w:hyperlink>
      <w:r>
        <w:rPr>
          <w:rFonts w:cs="Tahoma" w:ascii="Tahoma" w:hAnsi="Tahoma"/>
          <w:b/>
          <w:bCs/>
          <w:i/>
          <w:iCs/>
          <w:sz w:val="20"/>
        </w:rPr>
        <w:t xml:space="preserve"> or 07812 1774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rPr/>
      </w:pPr>
      <w:r>
        <w:rPr/>
        <w:t>Thank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www.brightonbranch.co.uk/lea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Mitchell@engagesolution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47:00Z</dcterms:created>
  <dc:creator>ICT</dc:creator>
  <dc:description/>
  <cp:keywords/>
  <dc:language>en-US</dc:language>
  <cp:lastModifiedBy>ClaireMitchell</cp:lastModifiedBy>
  <dcterms:modified xsi:type="dcterms:W3CDTF">2008-04-14T15:47:00Z</dcterms:modified>
  <cp:revision>2</cp:revision>
  <dc:subject/>
  <dc:title> </dc:title>
</cp:coreProperties>
</file>