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eful Contact Detai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980"/>
        <w:gridCol w:w="450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 No.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S  (Advisory, Conciliation and Arbitration Servi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"/>
              </w:rPr>
              <w:t>Provides practical information and advice on employment matters for employers and employe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S Help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>www.acas.org.uk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08457 47474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 College / Brighton and Hove City Counc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rism Forum – A ‘one stop shop’ for employment, training and networking opportunities open to all businesses in the tourism secto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 Mitch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>claire.mitchell@engagesolutions.org.uk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12 1774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age Employment Solutions 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ersity Training and Business Recruitment and Retention Consultan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 Mitch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>claire.mitchell@engagesolutions.org.uk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12 1774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age Employment Solutions Lt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e Engage Partnership – Supported employment agencies in Brighton and Hove working to assist marginalised local residents into employ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 Mitche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</w:rPr>
                <w:t>claire.mitchell@engagesolutions.org.uk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812 1774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centre Pl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ocal Employment Partnerships - Enables businesses to work in partnership with Jobcentre Plus to develop a more diverse workforce by providing employment opportunities for under-represented individua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ve Benwe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00000"/>
                </w:rPr>
                <w:t>steve.benwell@jobcentreplus.gsi.gov.uk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centre Plu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 Trials - A trial in an actual job for up to 15 days where the candidate remains on benefits during this period. Available when there is an employment vacan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e Rou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00000"/>
                </w:rPr>
                <w:t>mike.rouse@jobcentreplus.gsi.gov.u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 (Local Employers Acting on Diversity, Equality and R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cal employers and organisations coming together to help ensure equality exists in the workplac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ire Mitchell (Chai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</w:rPr>
                <w:t>http://www.leaderbrighton-hove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113" w:top="181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1981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org.uk/" TargetMode="External"/><Relationship Id="rId3" Type="http://schemas.openxmlformats.org/officeDocument/2006/relationships/hyperlink" Target="mailto:claire.mitchell@engagesolutions.org.uk" TargetMode="External"/><Relationship Id="rId4" Type="http://schemas.openxmlformats.org/officeDocument/2006/relationships/hyperlink" Target="mailto:claire.mitchell@engagesolutions.org.uk" TargetMode="External"/><Relationship Id="rId5" Type="http://schemas.openxmlformats.org/officeDocument/2006/relationships/hyperlink" Target="mailto:claire.mitchell@engagesolutions.org.uk" TargetMode="External"/><Relationship Id="rId6" Type="http://schemas.openxmlformats.org/officeDocument/2006/relationships/hyperlink" Target="mailto:steve.benwell@jobcentreplus.gsi.gov.uk" TargetMode="External"/><Relationship Id="rId7" Type="http://schemas.openxmlformats.org/officeDocument/2006/relationships/hyperlink" Target="mailto:mike.rouse@jobcentreplus.gsi.gov.uk" TargetMode="External"/><Relationship Id="rId8" Type="http://schemas.openxmlformats.org/officeDocument/2006/relationships/hyperlink" Target="http://www.leaderbrighton-hove.or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Karen</dc:creator>
  <dc:description/>
  <cp:keywords/>
  <dc:language>en-US</dc:language>
  <cp:lastModifiedBy>Karen</cp:lastModifiedBy>
  <dcterms:modified xsi:type="dcterms:W3CDTF">2008-10-29T17:15:00Z</dcterms:modified>
  <cp:revision>8</cp:revision>
  <dc:subject/>
  <dc:title/>
</cp:coreProperties>
</file>