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it Interview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Employee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aving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igible for Re-h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lease delete on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ason for Leaving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3"/>
        <w:gridCol w:w="2664"/>
        <w:gridCol w:w="2663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untary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olunta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Reaso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ch of Contra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other Posi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organis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oc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d of Contra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tire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dunda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(please stat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(please stat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ent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Comments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ewer Comments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gned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03"/>
        <w:gridCol w:w="1224"/>
        <w:gridCol w:w="2663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lease ensure that the employee has completed the Exit Interview Questionnaire prior to signing this sec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ew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 of Interviewer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it Interview Questionnai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are your primary reasons for leaving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 there anything the company could have done to prevent you from leaving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d the job meet with your initial expectations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re you managed satisfactorily e.g. line management, regular appraisals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ere you offered and able to complete suitable job-specific training? 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re you offered and able to complete personal development training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did you find most satisfying about your job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did you find most frustrating about your job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could the organisation improve for the future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uld you consider returning to this company in the future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uld you recommend this company to a friend as a good place to work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 there any additional points you wish to add?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84" w:top="1259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9:00Z</dcterms:created>
  <dc:creator>Karen</dc:creator>
  <dc:description/>
  <cp:keywords/>
  <dc:language>en-US</dc:language>
  <cp:lastModifiedBy>Karen</cp:lastModifiedBy>
  <dcterms:modified xsi:type="dcterms:W3CDTF">2008-10-29T17:15:00Z</dcterms:modified>
  <cp:revision>6</cp:revision>
  <dc:subject/>
  <dc:title/>
</cp:coreProperties>
</file>