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tabs>
          <w:tab w:val="clear" w:pos="720"/>
          <w:tab w:val="left" w:pos="2535" w:leader="none"/>
          <w:tab w:val="center" w:pos="415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Staff Appraisal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ointment to Current Pos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 Covered by Apprais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Line Manager Completing Apprais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rais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Next Apprais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60" w:right="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uidance</w:t>
      </w:r>
    </w:p>
    <w:p>
      <w:pPr>
        <w:pStyle w:val="Normal"/>
        <w:ind w:left="-1260"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form should be used to document the performance of the employee over the previous year/period and to identify what is required for the forthcoming year/period.</w:t>
      </w:r>
    </w:p>
    <w:p>
      <w:pPr>
        <w:pStyle w:val="Normal"/>
        <w:ind w:left="-1260"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tion A should be completed by the employee and returned to their line manager at an agreed date prior to the formal appraisal meeting. Section B should be completed by the line manager during the formal appraisal meeting. Section C should be completed by both the employee and line manager.</w:t>
      </w:r>
    </w:p>
    <w:p>
      <w:pPr>
        <w:pStyle w:val="Normal"/>
        <w:ind w:left="-1260"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ce the appraisal process is complete, this form should be signed below by both the employee and line manager. The original document should be added to the employee’s file and a copy given to the employee.</w:t>
      </w:r>
    </w:p>
    <w:p>
      <w:pPr>
        <w:pStyle w:val="Normal"/>
        <w:pBdr>
          <w:bottom w:val="single" w:sz="4" w:space="1" w:color="000000"/>
        </w:pBdr>
        <w:ind w:left="-1260" w:right="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260" w:right="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60" w:right="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declare that the information contained in this document is a true record of the above mentioned appraisal:</w:t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0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ed (Employe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ed (Line Manag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right="-8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ppraisal Summary (for completion by line manager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60"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tribution of Copies/Confidentiality/ Accessibility Details (for completion by line manager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br w:type="page"/>
      </w:r>
      <w:r>
        <w:rPr>
          <w:rFonts w:cs="Tahoma" w:ascii="Tahoma" w:hAnsi="Tahoma"/>
          <w:b/>
          <w:sz w:val="22"/>
          <w:szCs w:val="22"/>
        </w:rPr>
        <w:t>Section A – to be completed by employee in advance of the appraisal meeting</w:t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state you understanding of your main duties and responsibilitie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do you consider your most important achievements in the last year/period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aspect(s) of your job do you enjoy the most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aspect(s) of your job do you enjoy the least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ich part of your job do you find the most difficult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ave you received the training and support that you feel you need to do your job well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do you consider are the most important aims and tasks for next year/period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type of training / experiences would benefit you in the next year/period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state you understanding of your main duties and responsibilitie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hat type of work would you like to be doing in one/two/five years time?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ind w:left="-1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B – to be completed by line manager during the appraisal meeting</w:t>
      </w:r>
    </w:p>
    <w:p>
      <w:pPr>
        <w:pStyle w:val="Normal"/>
        <w:ind w:left="-1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confirm the main duties and responsibilities of the employe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Please give your view on the employee’s overall performance and contribution to the company over the last year/period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highlight the main achievements of the employe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state any issues/areas of concern regarding the employe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list any relevant training/development suggestions for the employe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state any improvements the company can make to benefit the employee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ease use this section to make any further comment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tion 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ne Manager – please use this section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st the Action Points for the following year (see Section A and B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– please use this sec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 on the points raised in the appraisal and the actions for next year/peri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ent on how you felt about the appraisal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ise any points not covered in the apprais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ke any other comments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ensure that both parties now SIGN the DECLARATION, which can be found on the first page of this appraisal form.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284" w:top="72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9822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© Engage Employment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P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0:00Z</dcterms:created>
  <dc:creator>Karen</dc:creator>
  <dc:description/>
  <cp:keywords/>
  <dc:language>en-US</dc:language>
  <cp:lastModifiedBy>Karen</cp:lastModifiedBy>
  <dcterms:modified xsi:type="dcterms:W3CDTF">2008-10-29T17:14:00Z</dcterms:modified>
  <cp:revision>6</cp:revision>
  <dc:subject/>
  <dc:title/>
</cp:coreProperties>
</file>