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ff Handbook Guidelin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The Staff handbook is a effective way of providing employees with details of company benefits and an overview of the company’s employment policies and procedures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 is no legal requirement to produce a staff handbook but it can be provided to the employee in addition to the employment contract or written Statement of Terms and Conditions of Employment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The staff handbook should include items such a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 of Wor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ationary Perio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urs of Wor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ing Time Regulatio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ttendan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her Employmen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ry and Pa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iday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v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nity Leave and P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ernity Leav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al Leav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ck Leave  - including notification, certification, extended or frequent absence and sick p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Leave - including Jury Service, Public Duties Leave, Time off for Dependants, Special Leav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iplinary Rules and Procedu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ievance Procedu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rement or Death of an Employe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sion Schem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qual Opportunities Poli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lth and Safety Policy – including VDU policies and eyesight tes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urance – all companies that employ staff must have employer’s liability insurance and a copy of this must be displayed in the office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ff Benefit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.</w:t>
      </w:r>
      <w:r>
        <w:rPr>
          <w:rFonts w:cs="Tahoma" w:ascii="Tahoma" w:hAnsi="Tahoma"/>
          <w:sz w:val="22"/>
          <w:szCs w:val="22"/>
        </w:rPr>
        <w:t xml:space="preserve"> It is important to ensure that you are kept up-to-date with changes in the law and that the staff handbook is updated to reflect thes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introduction to the handbook should state that ‘[Company] reserves the right to amend or alter the terms, conditions, policies, procedures and will advise staff accordingly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 more information, please see the ACAS website at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acas.org.uk</w:t>
        </w:r>
      </w:hyperlink>
      <w:r>
        <w:rPr>
          <w:rFonts w:cs="Tahoma" w:ascii="Tahoma" w:hAnsi="Tahoma"/>
          <w:sz w:val="22"/>
          <w:szCs w:val="22"/>
        </w:rPr>
        <w:t xml:space="preserve">  or contact an employment law solicitor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79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1981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1:00Z</dcterms:created>
  <dc:creator>Karen</dc:creator>
  <dc:description/>
  <cp:keywords/>
  <dc:language>en-US</dc:language>
  <cp:lastModifiedBy>Karen</cp:lastModifiedBy>
  <dcterms:modified xsi:type="dcterms:W3CDTF">2008-10-29T17:12:00Z</dcterms:modified>
  <cp:revision>4</cp:revision>
  <dc:subject/>
  <dc:title/>
</cp:coreProperties>
</file>